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MANUALE DI FUNZIONAMENTO SOFTWARE SINAMICS STARTER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ERSIONE 5.4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ER COLLAUDO MOTORI CON CONNETTORI DRIVE CLICK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aprire il programma cliccare sull’icona starter dopo l’apertura del programma appariranno in sequenza due finestre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UIDA INTRODUTTIVA STARTER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ARTER WINDOWS PROGE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iuderle entramb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uccessivamente cliccare sull’icona </w:t>
      </w:r>
      <w:r>
        <w:rPr>
          <w:b/>
          <w:sz w:val="28"/>
          <w:szCs w:val="28"/>
        </w:rPr>
        <w:t>NODI PARTENR RAGGIUNGIBILI</w:t>
      </w:r>
      <w:r>
        <w:rPr>
          <w:sz w:val="28"/>
          <w:szCs w:val="28"/>
        </w:rPr>
        <w:t xml:space="preserve"> presente sulla barra dei comandi. A questo punto si apre la sottofinestra relativa e se si è scelto il collegamento in THCP  all’interno della finestra appare la striscia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P_di _AZIONAMENTO_1……… </w:t>
      </w:r>
    </w:p>
    <w:p>
      <w:pPr>
        <w:pStyle w:val="Normal"/>
        <w:jc w:val="both"/>
        <w:rPr/>
      </w:pPr>
      <w:r>
        <w:rPr>
          <w:sz w:val="28"/>
          <w:szCs w:val="28"/>
        </w:rPr>
        <w:t>Quindi flaggare la finestrella presente all’inizio della striscia e cliccare su applica (parte bassa a sx della finestr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questo punto appare sotto finestra :</w:t>
      </w:r>
      <w:r>
        <w:rPr>
          <w:b/>
          <w:sz w:val="28"/>
          <w:szCs w:val="28"/>
        </w:rPr>
        <w:t xml:space="preserve">APPLICARE NEL PROGETTO GLI APPARECCHI DI AZIONAMENTO. </w:t>
      </w:r>
      <w:r>
        <w:rPr>
          <w:sz w:val="28"/>
          <w:szCs w:val="28"/>
        </w:rPr>
        <w:t>Con questa operazione il software ha letto i dati dell’azionamento  e li ha passati sul pc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n il messaggio: </w:t>
      </w:r>
      <w:r>
        <w:rPr>
          <w:b/>
          <w:sz w:val="28"/>
          <w:szCs w:val="28"/>
        </w:rPr>
        <w:t>GLI APPARECCHI DI AZIONAMENTO SONO STATI INSERITI NEL PROGE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iudiamo la sotto finestra e andiamo sulla barra dei comandi verticale a dx e andiamo a configurare l’azionamento cliccando su configurazion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questo punto a schermo intero appare la maschera per configurare l’azionamento, cliccando su </w:t>
      </w:r>
      <w:r>
        <w:rPr>
          <w:b/>
          <w:sz w:val="28"/>
          <w:szCs w:val="28"/>
        </w:rPr>
        <w:t>CONFIGURA DDS</w:t>
      </w:r>
      <w:r>
        <w:rPr>
          <w:sz w:val="28"/>
          <w:szCs w:val="28"/>
        </w:rPr>
        <w:t xml:space="preserve"> si apre la sottofinestra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IGURAZIONE APP DI AZIONAMENTO STRUTTURA DI REGOLA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sciare la selezione </w:t>
      </w:r>
      <w:r>
        <w:rPr>
          <w:b/>
          <w:sz w:val="28"/>
          <w:szCs w:val="28"/>
        </w:rPr>
        <w:t>REGOLAZIONE DEL NUMERO DI GIR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 ENCODER</w:t>
      </w:r>
      <w:r>
        <w:rPr>
          <w:sz w:val="28"/>
          <w:szCs w:val="28"/>
        </w:rPr>
        <w:t xml:space="preserve"> che già ti propone e cliccare su avanti sulla parte bassa della sottofinestra, a questo punto dobbiamo selezionare il codice dell’azionamento che nel nostro caso è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SL3210-1PE21-8ALX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na volta selezionato il codice cliccare su avanti e nella sotto finestra appare il tipo di azionamento selezionato, a questo punto cliccare ancora su avanti e nella sottofinestra appare la schermata di selezione del motore quindi flaggare la finestrella: </w:t>
      </w:r>
      <w:r>
        <w:rPr>
          <w:b/>
          <w:sz w:val="28"/>
          <w:szCs w:val="28"/>
        </w:rPr>
        <w:t>MOTORE CON INTERFACCIA DRIVE CLIC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 invece il motore è senza drive- allora flaggare la finestrell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SELEZIONA MOTORE STANDARD DALLA LI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liccare ancora su avan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sempre nella sottofinestra ti chiede di selezionare se il motore è con il freno o no: selezionare </w:t>
      </w:r>
      <w:r>
        <w:rPr>
          <w:b/>
          <w:sz w:val="28"/>
          <w:szCs w:val="28"/>
        </w:rPr>
        <w:t>NESSUN FRENO DI STAZIONEMENTO MOTORE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si deve sempre scegliere questa tipologia di motore con nessun freno di stazionamento e se si deve provare un motore con il freno montato allora alimentare il freno esternamente e selezionare sempre </w:t>
      </w:r>
      <w:r>
        <w:rPr>
          <w:b/>
          <w:sz w:val="28"/>
          <w:szCs w:val="28"/>
        </w:rPr>
        <w:t xml:space="preserve">NESSUN FRENO DI STAZIONEMENTO MOTORE PRESENTE, </w:t>
      </w:r>
      <w:r>
        <w:rPr>
          <w:sz w:val="28"/>
          <w:szCs w:val="28"/>
        </w:rPr>
        <w:t>questo perché per alimentare il freno l’azionamento ha bisogno di una apparecchiatura esterna che noi non abbiamo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opo aver selezionato cliccare sempre su avanti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 questo punto sempre nella sottofinestra ti propone la selezione della retroazione, il software ti propone già selezionato </w:t>
      </w:r>
      <w:r>
        <w:rPr>
          <w:b/>
          <w:sz w:val="28"/>
          <w:szCs w:val="28"/>
        </w:rPr>
        <w:t>L’ENCODER 1</w:t>
      </w:r>
      <w:r>
        <w:rPr>
          <w:sz w:val="28"/>
          <w:szCs w:val="28"/>
        </w:rPr>
        <w:t xml:space="preserve"> che è quello che lui ha già letto, quindi cliccare ancora su avant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questo punto ti chiede di selezionare il </w:t>
      </w:r>
      <w:r>
        <w:rPr>
          <w:b/>
          <w:sz w:val="28"/>
          <w:szCs w:val="28"/>
        </w:rPr>
        <w:t xml:space="preserve">TELEGRAMMA FROFIdrive, </w:t>
      </w:r>
      <w:r>
        <w:rPr>
          <w:sz w:val="28"/>
          <w:szCs w:val="28"/>
        </w:rPr>
        <w:t xml:space="preserve">lasciare quello già proposto e cliccare su avanti e quindi cliccare su </w:t>
      </w:r>
      <w:r>
        <w:rPr>
          <w:b/>
          <w:sz w:val="28"/>
          <w:szCs w:val="28"/>
        </w:rPr>
        <w:t>FI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indi andare sulla barra dei comandi e cliccare </w:t>
      </w:r>
      <w:r>
        <w:rPr>
          <w:b/>
          <w:sz w:val="28"/>
          <w:szCs w:val="28"/>
        </w:rPr>
        <w:t>sull’icona COLLEGA GLI APPARECCHI DI APPLICAZIONE</w:t>
      </w:r>
      <w:r>
        <w:rPr>
          <w:sz w:val="28"/>
          <w:szCs w:val="28"/>
        </w:rPr>
        <w:t xml:space="preserve">  per andare online e una volta che siamo online quindi cliccare sull’icona a fianco a dx dell’icona per andare online (icona con la freccia gialla rivolta verso il basso) per caricare i dati (oppure la stessa operazione si può fare all’interno della sottofinestra cliccando su </w:t>
      </w:r>
      <w:r>
        <w:rPr>
          <w:b/>
          <w:sz w:val="28"/>
          <w:szCs w:val="28"/>
        </w:rPr>
        <w:t xml:space="preserve">carica apparecchi destinazione </w:t>
      </w:r>
      <w:r>
        <w:rPr>
          <w:sz w:val="28"/>
          <w:szCs w:val="28"/>
        </w:rPr>
        <w:t xml:space="preserve">e quindi va a copiare da </w:t>
      </w:r>
      <w:r>
        <w:rPr>
          <w:b/>
          <w:sz w:val="28"/>
          <w:szCs w:val="28"/>
        </w:rPr>
        <w:t xml:space="preserve"> RAM A ROM </w:t>
      </w:r>
      <w:r>
        <w:rPr>
          <w:sz w:val="28"/>
          <w:szCs w:val="28"/>
        </w:rPr>
        <w:t>sul driv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questo punto ti chiede di fare il </w:t>
      </w:r>
      <w:r>
        <w:rPr>
          <w:b/>
          <w:sz w:val="28"/>
          <w:szCs w:val="28"/>
        </w:rPr>
        <w:t>POWER ON</w:t>
      </w:r>
      <w:r>
        <w:rPr>
          <w:sz w:val="28"/>
          <w:szCs w:val="28"/>
        </w:rPr>
        <w:t xml:space="preserve"> e quindi bisogna disalimentare e rialimentare l’azionamento sia la parte di potenza che quella ausiliare ( noi lo facciamo aprendo i portafusibili presente all’interno del quadro). </w:t>
      </w:r>
    </w:p>
    <w:p>
      <w:pPr>
        <w:pStyle w:val="Normal"/>
        <w:jc w:val="both"/>
        <w:rPr/>
      </w:pPr>
      <w:r>
        <w:rPr>
          <w:sz w:val="28"/>
          <w:szCs w:val="28"/>
        </w:rPr>
        <w:t>Dopo aver riacceso l’azionamento bisogna ricliccare sull’icona (collega agli apparecchi di destinazione) per andare onli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questo punto riappare la sottofinestra </w:t>
      </w:r>
      <w:r>
        <w:rPr>
          <w:b/>
          <w:sz w:val="28"/>
          <w:szCs w:val="28"/>
        </w:rPr>
        <w:t xml:space="preserve">Collegamento online/offline </w:t>
      </w:r>
      <w:r>
        <w:rPr>
          <w:sz w:val="28"/>
          <w:szCs w:val="28"/>
        </w:rPr>
        <w:t xml:space="preserve">all’interno della sottofinestra cliccare su </w:t>
      </w:r>
      <w:r>
        <w:rPr>
          <w:b/>
          <w:sz w:val="28"/>
          <w:szCs w:val="28"/>
        </w:rPr>
        <w:t>carica nel P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questo punto andare sulla barra comandi verticale a sx e nella sottolista di </w:t>
      </w:r>
      <w:r>
        <w:rPr>
          <w:b/>
          <w:sz w:val="28"/>
          <w:szCs w:val="28"/>
        </w:rPr>
        <w:t>AZIONAMENTO_1</w:t>
      </w:r>
      <w:r>
        <w:rPr>
          <w:sz w:val="28"/>
          <w:szCs w:val="28"/>
        </w:rPr>
        <w:t xml:space="preserve"> selezionale </w:t>
      </w:r>
      <w:r>
        <w:rPr>
          <w:b/>
          <w:sz w:val="28"/>
          <w:szCs w:val="28"/>
        </w:rPr>
        <w:t xml:space="preserve">MESSA IN SERVIZIO </w:t>
      </w:r>
      <w:r>
        <w:rPr>
          <w:sz w:val="28"/>
          <w:szCs w:val="28"/>
        </w:rPr>
        <w:t xml:space="preserve">e nella sottolista selezionare </w:t>
      </w:r>
      <w:r>
        <w:rPr>
          <w:b/>
          <w:sz w:val="28"/>
          <w:szCs w:val="28"/>
        </w:rPr>
        <w:t xml:space="preserve">PANNELLO DI COMANDO </w:t>
      </w:r>
      <w:r>
        <w:rPr>
          <w:sz w:val="28"/>
          <w:szCs w:val="28"/>
        </w:rPr>
        <w:t xml:space="preserve">e controllare se sono presenti degli allarmi. </w:t>
      </w:r>
    </w:p>
    <w:p>
      <w:pPr>
        <w:pStyle w:val="Normal"/>
        <w:jc w:val="both"/>
        <w:rPr/>
      </w:pPr>
      <w:r>
        <w:rPr>
          <w:sz w:val="28"/>
          <w:szCs w:val="28"/>
        </w:rPr>
        <w:t>Successivamente sulla parte bassa a sx dello schermo selezionare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MI PRIORITA’ DI COMANDO </w:t>
      </w:r>
      <w:r>
        <w:rPr>
          <w:sz w:val="28"/>
          <w:szCs w:val="28"/>
        </w:rPr>
        <w:t>e accettare all’interno della sottofinestra che apparirà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i cliccare su </w:t>
      </w:r>
      <w:r>
        <w:rPr>
          <w:b/>
          <w:sz w:val="28"/>
          <w:szCs w:val="28"/>
        </w:rPr>
        <w:t>ABILITA</w:t>
      </w:r>
      <w:r>
        <w:rPr>
          <w:sz w:val="28"/>
          <w:szCs w:val="28"/>
        </w:rPr>
        <w:t xml:space="preserve"> ti mette i tasi verde e rosso per abilitare la rotazione del motore a questo punto cliccare sul pulsante verde di start e digitare il numero di giri desiderato nella finestra accanto ai tasti verde e rosso e premere invi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 ATTENZIONE!!! digitare un valore sempre basso per iniziare a far girare il motore, per esempio 200 o 300 giri e salire di 500 giri alla volta la stessa operazione si deve eseguire per scendere con il numero di giri). Per visualizzare tutti i parametri della prova tipo assorbimento tensione coppia ecc…  cliccare sull’icona presente in basso a sx accanto al tasto </w:t>
      </w:r>
      <w:r>
        <w:rPr>
          <w:b/>
          <w:sz w:val="28"/>
          <w:szCs w:val="28"/>
        </w:rPr>
        <w:t xml:space="preserve">GUIDA. 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Dopo aver eseguito la prova cliccare su cedi priorità di comando e chiudere il programma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58:00Z</dcterms:created>
  <dc:creator>Utente</dc:creator>
  <dc:description/>
  <cp:keywords/>
  <dc:language>en-US</dc:language>
  <cp:lastModifiedBy>Utente</cp:lastModifiedBy>
  <dcterms:modified xsi:type="dcterms:W3CDTF">2021-04-22T10:03:00Z</dcterms:modified>
  <cp:revision>49</cp:revision>
  <dc:subject/>
  <dc:title/>
</cp:coreProperties>
</file>