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24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3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PLASC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1/04/2021 09:01:0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8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OFFIANTE GARDN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28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09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1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5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8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3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7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8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3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4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>Equilibratura con albero propri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7:00Z</dcterms:created>
  <dc:creator>REM</dc:creator>
  <dc:description/>
  <dc:language>en-US</dc:language>
  <cp:lastModifiedBy>Utente</cp:lastModifiedBy>
  <cp:lastPrinted>2020-09-04T09:51:00Z</cp:lastPrinted>
  <dcterms:modified xsi:type="dcterms:W3CDTF">2021-05-06T10:37:00Z</dcterms:modified>
  <cp:revision>2</cp:revision>
  <dc:subject/>
  <dc:title>CertificateISO2_I</dc:title>
</cp:coreProperties>
</file>