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1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0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CEMENTI S.P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15/03/2021 15:17:4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6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GANZ TRANSELECTRO RT.FHA710Hs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60.2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3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9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60.2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44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.1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7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1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3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2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17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7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1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3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2.2°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Velocità di misura = 28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eratore: Boccia Paolo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entrambi i semigiunti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39:00Z</dcterms:created>
  <dc:creator>REM</dc:creator>
  <dc:description/>
  <cp:keywords/>
  <dc:language>en-US</dc:language>
  <cp:lastModifiedBy>Utente</cp:lastModifiedBy>
  <cp:lastPrinted>2020-09-04T09:51:00Z</cp:lastPrinted>
  <dcterms:modified xsi:type="dcterms:W3CDTF">2021-03-17T16:41:00Z</dcterms:modified>
  <cp:revision>3</cp:revision>
  <dc:subject/>
  <dc:title>CertificateISO2_I</dc:title>
</cp:coreProperties>
</file>