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128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411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INTERNATIONAL PAPER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7/05/2021 14:32:38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5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LEROY SOMER LSK1324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.06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.58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34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6.12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13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4.9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7.7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6.8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3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68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2.5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9.7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3.3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5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Angelo Lis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puleggi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10:00Z</dcterms:created>
  <dc:creator>REM</dc:creator>
  <dc:description/>
  <dc:language>en-US</dc:language>
  <cp:lastModifiedBy>Utente</cp:lastModifiedBy>
  <cp:lastPrinted>2020-09-04T09:51:00Z</cp:lastPrinted>
  <dcterms:modified xsi:type="dcterms:W3CDTF">2021-05-11T10:10:00Z</dcterms:modified>
  <cp:revision>2</cp:revision>
  <dc:subject/>
  <dc:title>CertificateISO2_I</dc:title>
</cp:coreProperties>
</file>