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 0172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1903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SOR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30/03/2021 12:10:4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73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ELECTRO ADDA C200 LTFE 4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09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09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.80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.53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2.2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2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0.9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41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74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1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7.0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9.0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6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Ettore Roma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ventola e mezze chiavette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30:00Z</dcterms:created>
  <dc:creator>REM</dc:creator>
  <dc:description/>
  <dc:language>en-US</dc:language>
  <cp:lastModifiedBy>Utente</cp:lastModifiedBy>
  <cp:lastPrinted>2020-09-04T09:51:00Z</cp:lastPrinted>
  <dcterms:modified xsi:type="dcterms:W3CDTF">2021-03-31T06:30:00Z</dcterms:modified>
  <cp:revision>2</cp:revision>
  <dc:subject/>
  <dc:title>CertificateISO2_I</dc:title>
</cp:coreProperties>
</file>