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274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4971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TEFIN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7/07/2020 16:16:07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185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ENERATORE ABB AMG500L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04.93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12.20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2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5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08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65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3.9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0.7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8.5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4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7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.9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.1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1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266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Ettore Roma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>Equilibratura con ventol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04:00Z</dcterms:created>
  <dc:creator>REM</dc:creator>
  <dc:description/>
  <dc:language>en-US</dc:language>
  <cp:lastModifiedBy>Utente</cp:lastModifiedBy>
  <cp:lastPrinted>2019-12-05T16:43:00Z</cp:lastPrinted>
  <dcterms:modified xsi:type="dcterms:W3CDTF">2020-07-08T09:04:00Z</dcterms:modified>
  <cp:revision>2</cp:revision>
  <dc:subject/>
  <dc:title>CertificateISO2_I</dc:title>
</cp:coreProperties>
</file>