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VE DI CORTOCIRCUITO CON SURGE-TE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principale prova che si effettua su avvolgimenti (quali statori di motori, bobine, trasformatori, rotori avvolti, relè,  ecc.) è quella del SURGE TEST, consistente nel lanciare impulsi di alta tensione ai capi degli avvolgimenti e confrontare l’oscillazione risultante con quella di un campione o con quella memorizzata in una memoria digitale. Legando questa prova ad altre complementari, quali: misura di resistenza ohmica, prova di rigidità, si possono ottenere diverse configurazioni, tra le quali è possibile scegliere quella più aderente alle proprie necessità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le prove effettuate sulla vostra macchina abbiamo eseguito il confronto tra le fasi per quanto riguarda il rotore dell’eccitatrice, e abbiamo eseguito il confronto tra due metà degli avvolgimenti per quanto riguarda lo statore dell’eccitatrice e il rotore del generatore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i seguito sono riportati i grafici risultanti delle prove effettuate. Le due onde comparate sono di colore celeste e giallo, come si può osservare sono praticamente identiche e risultano praticamente sovrapposte sia come ampiezza che come tempi.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4389120" cy="32181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ORE ECCITATR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901440" cy="28568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TORE ECCITATR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803650" cy="2785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TORE GENERATORE</w:t>
      </w:r>
    </w:p>
    <w:sectPr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0:00Z</dcterms:created>
  <dc:creator>Utente</dc:creator>
  <dc:description/>
  <cp:keywords/>
  <dc:language>en-US</dc:language>
  <cp:lastModifiedBy>Utente</cp:lastModifiedBy>
  <dcterms:modified xsi:type="dcterms:W3CDTF">2020-07-09T13:04:00Z</dcterms:modified>
  <cp:revision>8</cp:revision>
  <dc:subject/>
  <dc:title/>
</cp:coreProperties>
</file>