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282  MATR. 106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38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82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9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</w:t>
      </w:r>
      <w:r>
        <w:rPr/>
        <w:t>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4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95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6/07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18-10-03T15:31:00Z</cp:lastPrinted>
  <dcterms:modified xsi:type="dcterms:W3CDTF">2020-07-06T08:36:00Z</dcterms:modified>
  <cp:revision>30</cp:revision>
  <dc:subject/>
  <dc:title>SHEDA TECNICA DI COLLAUDO</dc:title>
</cp:coreProperties>
</file>