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SCHEDA TECNICA DI COLLAUD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liente: </w:t>
      </w:r>
      <w:r>
        <w:rPr/>
        <w:t>MERSEN Italia S.P.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otto: COLLETTORE VESTAS COMM. 2020/0134  MATR. 97/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solamento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 - L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320.8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331.8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3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323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rto fra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2704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2 L - M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473.7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Anello 1-3 M - K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502.4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-3 K - L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475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ollaudatore:  Costantino Scaccia                                               Data: 15/05/2020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sz w:val="20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305" cy="511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30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3435" cy="3619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3435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05pt;height:28.5pt;mso-wrap-distance-left:9.05pt;mso-wrap-distance-right:9.05pt;mso-wrap-distance-top:0pt;mso-wrap-distance-bottom:0pt;margin-top:9.7pt;mso-position-vertical-relative:text;margin-left: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7800" cy="7689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265" cy="146812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146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lang w:val="en-US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lang w:val="en-US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right="0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4:23:00Z</dcterms:created>
  <dc:creator>Utente</dc:creator>
  <dc:description/>
  <cp:keywords/>
  <dc:language>en-US</dc:language>
  <cp:lastModifiedBy>Utente</cp:lastModifiedBy>
  <cp:lastPrinted>2018-10-03T15:31:00Z</cp:lastPrinted>
  <dcterms:modified xsi:type="dcterms:W3CDTF">2020-05-15T13:57:00Z</dcterms:modified>
  <cp:revision>28</cp:revision>
  <dc:subject/>
  <dc:title>SHEDA TECNICA DI COLLAUDO</dc:title>
</cp:coreProperties>
</file>