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0/0134  MATR. 93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41.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96.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22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77.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09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8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5/05/2020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20-05-15T07:51:00Z</dcterms:modified>
  <cp:revision>24</cp:revision>
  <dc:subject/>
  <dc:title>SHEDA TECNICA DI COLLAUDO</dc:title>
</cp:coreProperties>
</file>