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814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217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INTERNATIONAL PAPER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5/12/2020 17:40:54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295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AUMULLER GNAG 160SV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.48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1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6.39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49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9.03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.70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3.0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9.3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8.1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49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36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3.9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7.1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3.8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92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ventola e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7:38:00Z</dcterms:created>
  <dc:creator>REM</dc:creator>
  <dc:description/>
  <dc:language>en-US</dc:language>
  <cp:lastModifiedBy>Client</cp:lastModifiedBy>
  <cp:lastPrinted>2019-12-05T16:43:00Z</cp:lastPrinted>
  <dcterms:modified xsi:type="dcterms:W3CDTF">2020-12-05T17:38:00Z</dcterms:modified>
  <cp:revision>2</cp:revision>
  <dc:subject/>
  <dc:title>CertificateISO2_I</dc:title>
</cp:coreProperties>
</file>