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351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651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SLIM ALUMINIUM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8/08/2020 11:07:09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195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EMENS 1LG4223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6.87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6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5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6.87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75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1.60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.70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8.3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1.9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9.6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97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72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3.8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3.8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6.3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696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Iorio Giuli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 e giunto fren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42:00Z</dcterms:created>
  <dc:creator>REM</dc:creator>
  <dc:description/>
  <dc:language>en-US</dc:language>
  <cp:lastModifiedBy>Utente</cp:lastModifiedBy>
  <cp:lastPrinted>2020-08-25T14:41:00Z</cp:lastPrinted>
  <dcterms:modified xsi:type="dcterms:W3CDTF">2020-08-25T12:42:00Z</dcterms:modified>
  <cp:revision>2</cp:revision>
  <dc:subject/>
  <dc:title>CertificateISO2_I</dc:title>
</cp:coreProperties>
</file>