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0 0695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174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CEMP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09/12/2020 17:12:02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276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EMP AB 70 280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8.798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3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3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8.798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6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8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37.91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0.78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6.5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6.3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34.3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.05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13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9.4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5.6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2.9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12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Scaccia Costantin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ventola e puleggi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5:28:00Z</dcterms:created>
  <dc:creator>REM</dc:creator>
  <dc:description/>
  <dc:language>en-US</dc:language>
  <cp:lastModifiedBy>Utente</cp:lastModifiedBy>
  <cp:lastPrinted>2020-09-04T09:51:00Z</cp:lastPrinted>
  <dcterms:modified xsi:type="dcterms:W3CDTF">2021-01-29T15:28:00Z</dcterms:modified>
  <cp:revision>2</cp:revision>
  <dc:subject/>
  <dc:title>CertificateISO2_I</dc:title>
</cp:coreProperties>
</file>