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0 0596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143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Cartiere di Guarcino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5/11/2020 13:31:11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264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IEMENS 1LG4 280-2AB60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4.81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7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7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4.81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975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2.62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.12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13.8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25.4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0.9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17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86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8.0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4.5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03.8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22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Scaccia Costantin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13:00Z</dcterms:created>
  <dc:creator>REM</dc:creator>
  <dc:description/>
  <dc:language>en-US</dc:language>
  <cp:lastModifiedBy>Utente</cp:lastModifiedBy>
  <cp:lastPrinted>2020-09-04T09:51:00Z</cp:lastPrinted>
  <dcterms:modified xsi:type="dcterms:W3CDTF">2021-02-24T11:13:00Z</dcterms:modified>
  <cp:revision>2</cp:revision>
  <dc:subject/>
  <dc:title>CertificateISO2_I</dc:title>
</cp:coreProperties>
</file>