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54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120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Cartiere di Guarcin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5/08/2020 14:41:5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4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LA6 280 REM 1512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62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72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3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7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1.3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.25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6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2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1.1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6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3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2.5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3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6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3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Quattrociocche Jacop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ventol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08:00Z</dcterms:created>
  <dc:creator>REM</dc:creator>
  <dc:description/>
  <dc:language>en-US</dc:language>
  <cp:lastModifiedBy>Utente</cp:lastModifiedBy>
  <cp:lastPrinted>2020-08-27T12:07:00Z</cp:lastPrinted>
  <dcterms:modified xsi:type="dcterms:W3CDTF">2020-08-27T10:08:00Z</dcterms:modified>
  <cp:revision>2</cp:revision>
  <dc:subject/>
  <dc:title>CertificateISO2_I</dc:title>
</cp:coreProperties>
</file>