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EL SURGE TEST SULL’AVVOLGIMENTO ROTOR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406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La principale prova, che si effettua su avvolgimenti (quali statori di motori, bobine dei trasformatori, rotori avvolti, relè ecc..) e quella del SURGE-TEST.          Consistente nel lanciare impulsi ad alta tensione ai capi degli avvolgimenti e confrontare l’oscillazione risultante con quella di un campione o con quella memorizzata in una memoria digitale. Legando questa prova ad altre complementari quali misura della resistenza ohmica, prova di isolamento verso massa e di rigidità, si riesce ad ottenere un resoconto ottimale dello stato della macch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8:00Z</dcterms:created>
  <dc:creator>Utente</dc:creator>
  <dc:description/>
  <cp:keywords/>
  <dc:language>en-US</dc:language>
  <cp:lastModifiedBy>Utente</cp:lastModifiedBy>
  <dcterms:modified xsi:type="dcterms:W3CDTF">2020-09-18T10:38:00Z</dcterms:modified>
  <cp:revision>2</cp:revision>
  <dc:subject/>
  <dc:title/>
</cp:coreProperties>
</file>