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309  MATR. 65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1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0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8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86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6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