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ca  08/05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 xml:space="preserve">MERSEN Italia S.P.A.      </w:t>
      </w:r>
      <w:r>
        <w:rPr>
          <w:b/>
          <w:bCs/>
        </w:rPr>
        <w:t>Prodotto: Collettore Vestas N.A-0735 comm.2017/02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verso terra a 2.5 KV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741,9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917,7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07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rto circuito fra anelli a 2,5 KV </w:t>
      </w:r>
      <w:r>
        <w:rPr/>
        <w:t>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613,8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71,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8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Collaudatore: </w:t>
      </w:r>
      <w:r>
        <w:rPr>
          <w:bCs/>
        </w:rPr>
        <w:t xml:space="preserve">  Roberto Iacoucci                Data:    08/05/2018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21:00Z</dcterms:created>
  <dc:creator>Utente</dc:creator>
  <dc:description/>
  <dc:language>en-US</dc:language>
  <cp:lastModifiedBy>Utente</cp:lastModifiedBy>
  <cp:lastPrinted>2018-04-06T16:03:00Z</cp:lastPrinted>
  <dcterms:modified xsi:type="dcterms:W3CDTF">2018-05-08T13:21:00Z</dcterms:modified>
  <cp:revision>2</cp:revision>
  <dc:subject/>
  <dc:title>SHEDA TECNICA DI COLLAUDO</dc:title>
</cp:coreProperties>
</file>