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LLI TAVOLA IMPILATORE POSTERIO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100 M-O  N°33211    KW5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7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3 Ohm,  Isol. 295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morsettiera  X7 morsetti 5-6  resistenza 94 Ohm, Isol. 65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950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Tp. SA45,  Misure (10 x 16 x 25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OTORE MOLTO SPORCO SI CONSIGLIA REVISION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SimHei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7:03:00Z</dcterms:created>
  <dc:creator>UWP</dc:creator>
  <dc:description/>
  <cp:keywords/>
  <dc:language>en-US</dc:language>
  <cp:lastModifiedBy>UWP</cp:lastModifiedBy>
  <dcterms:modified xsi:type="dcterms:W3CDTF">2017-08-20T17:08:00Z</dcterms:modified>
  <cp:revision>1</cp:revision>
  <dc:subject/>
  <dc:title>RULLI TAVOLA IMPILATORE POSTERIORE</dc:title>
</cp:coreProperties>
</file>