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LI ALIMENTATORE CESOIA  M1.4.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J  N°33215    KW7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30 morsetti 1-2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 Ohm,  Isol. 4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30  morsetti 5-6  resistenza 99.3 Ohm, Isol. 6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460 Moh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4 spazzole Tp. SA45, 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6:42:00Z</dcterms:created>
  <dc:creator>UWP</dc:creator>
  <dc:description/>
  <cp:keywords/>
  <dc:language>en-US</dc:language>
  <cp:lastModifiedBy>UWP</cp:lastModifiedBy>
  <dcterms:modified xsi:type="dcterms:W3CDTF">2017-08-20T16:47:00Z</dcterms:modified>
  <cp:revision>1</cp:revision>
  <dc:subject/>
  <dc:title>RULLI ALIMENTATORE CESOIA  M1</dc:title>
</cp:coreProperties>
</file>