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A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GLIATORE USCITA LATERALE  M3.1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112 M-G   N°H43740    KW1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5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3      Ohm,  Isol. 75 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50  morsetti 5-6  resistenza 102     Ohm, Isol. 70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800       Mohm.</w:t>
      </w:r>
    </w:p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sz w:val="28"/>
          <w:szCs w:val="28"/>
        </w:rPr>
        <w:t>N°4 spazzole Tp.EG331,  Misure (10 x 16 x 24)</w:t>
      </w:r>
    </w:p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GLIATORE USCITA POSTERIORE  M3.4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12 M  N°33214    KW1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6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2      Ohm,  Isol. 29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60  morsetti 5-6  resistenza 99.3     Ohm, Isol. 3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250     Mohm.</w:t>
      </w:r>
    </w:p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0 x 16 x 23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LLETTORE MOLTO USURATO SI CONSIGLIA REVISIO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 ALIMENTATORE CESOIA  M1.4.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12 M-J  N°33215    KW7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3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1     Ohm,  Isol. 40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30  morsetti 5-6  resistenza 99.3     Ohm, Isol. 60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460     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0 x 16 x 25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RELLO 1 DESTRO MB1 MOTORI 7-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p. E100 S     KW4  TARGHE NON LEGGIBILI E MOTORI NON ISPEZIONATI. ARMATURE IN SERIE 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3 morsetti 11-1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     Ohm,  Isol. 11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7 morsettiera  X3  morsetti 7-8  resistenza 119     Ohm, Isol. 30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8 morsettiera  X3  morsetti 9-10  resistenza 118      Ohm, Isol. 20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115      Mohm.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RELLO 2 SINISTRO MB2   MOTORI 9-10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p. E100 S     KW4  TARGHE NON LEGGIBILI E MOTORI NON ISPEZIONATI. ARMATURE IN SERIE 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4 morsetti 11-1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1     Ohm,  Isol. 15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9 morsettiera  X4  morsetti 7-8  resistenza 118    Ohm, Isol. 23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10 morsettiera  X4  morsetti 9-10  resistenza 117    Ohm, Isol. 29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280      Mohm.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 TAVOLA IMPILATORE POSTERIORE M3.6.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00 M-O  N°33211    KW5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7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3     Ohm,  Isol. 295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7 morsetti 5-6  resistenza 94      Ohm, Isol. 65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950     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0 x 16 x 25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TORE MOLTO SPORCO SI CONSIGLIA REVISIO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 TAVOLA ROTANTE IMPILATORE POSTERIORE M3.6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00 M-O  N°33208    KW5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6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6      Ohm,  Isol. 40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6 morsetti 5-6  resistenza 94.1     Ohm, Isol. 470 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&gt; 2000     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0 x 16 x 25)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  <w:t>COLLETTORE LEGGERMENTE USURATO TACHIMETRICA NON CONTROLLATA VISIVAMENT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GLIATORE AEREO LATERALE M3.2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H132 S-G  N°43742    KW18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2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1      Ohm,  Isol. 16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2 morsetti 5-6  resistenza 102      Ohm, Isol. 55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700     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2.5 x 25 x 37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GLIATORE AEREO POSTERIORE M3.5.01</w:t>
      </w:r>
    </w:p>
    <w:p>
      <w:pPr>
        <w:pStyle w:val="Normal"/>
        <w:rPr/>
      </w:pPr>
      <w:r>
        <w:rPr>
          <w:b/>
          <w:bCs/>
          <w:sz w:val="28"/>
          <w:szCs w:val="28"/>
        </w:rPr>
        <w:t>IEG D132 S  N°33228    KW18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3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8      Ohm,  Isol. 40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3 morsetti 5-6  resistenza 75      Ohm, Isol. 90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1250      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EG332,  Misure (10 x 25 x 32)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  <w:t>COLLETTORE LEGGERMENTE USURATO</w:t>
      </w:r>
    </w:p>
    <w:p>
      <w:pPr>
        <w:pStyle w:val="Normal"/>
        <w:jc w:val="center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ASP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160 L    KW20  TARGA NON LEGGIBILE  N°MACCHINA 1.3.0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1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6     Ohm,  Isol. 67 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10 morsetti 5-6  resistenza 42.7      Ohm, Isol. 34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360       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N19X,  Misure (12.5 x 32 x 40)</w:t>
      </w:r>
    </w:p>
    <w:p>
      <w:pPr>
        <w:pStyle w:val="Normal"/>
        <w:rPr>
          <w:color w:val="FFCC00"/>
        </w:rPr>
      </w:pPr>
      <w:r>
        <w:rPr>
          <w:b/>
          <w:bCs/>
          <w:color w:val="FFCC00"/>
          <w:sz w:val="28"/>
          <w:szCs w:val="28"/>
        </w:rPr>
        <w:t>IL MOTORE MONTA SPAZZOLE SENSA INCAVO PER MOLLE A RICCIO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SPIANATRICE M1.6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180 SK   KW52  N°4374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2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.3       Ohm,  Isol. 104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20 morsetti 5-6  resistenza 33.3       Ohm, Isol. &gt; 2000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&gt; 2000      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8 spazzole Tp. SA45  Misure (12.5 x 32 x 36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LLETTORE USURATO SI CONSIGLIA REVISIONE</w:t>
      </w:r>
    </w:p>
    <w:p>
      <w:pPr>
        <w:pStyle w:val="Normal"/>
        <w:rPr>
          <w:color w:val="FFCC00"/>
        </w:rPr>
      </w:pPr>
      <w:r>
        <w:rPr>
          <w:b/>
          <w:bCs/>
          <w:color w:val="FFCC00"/>
          <w:sz w:val="28"/>
          <w:szCs w:val="28"/>
        </w:rPr>
        <w:t>IL MOTORE MONTA SPAZZOLE SENSA INCAVO PER MOLLE A RICCIO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TAVOLA IMPILATORE LATERALE M3.3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EG E100 M-O   KW5  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4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4      Ohm,  Isol. 75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4morsetti 5-6  resistenza 93.4       Ohm, Isol. &gt; 80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&gt; 1100     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SA45  Misure (10 x 16 x 25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TORE MOLTO SPORCO SI CONSIGLIA REVISIO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ERA TAVOLA IMPILATORE LATERALE M3.3.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00 M-O   KW5  N°3301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5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      Ohm,  Isol. 65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5 morsetti 5-6  resistenza 93.2      Ohm, Isol. &gt; 80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&gt; 1150      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SA45  Misure (10 x 16 x 23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TORE MOLTO SPORCO SI CONSIGLIA REVISIO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PRESSA PRINCIPALE M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H180 LK   KW81  N°43744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2 morsetti 6-7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.4       Ohm,  Isol. 136 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2 morsetti 4-5  resistenza 36.3      Ohm, Isol. 113 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 350     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8 spazzole Tp. </w:t>
      </w:r>
      <w:r>
        <w:rPr>
          <w:b/>
          <w:bCs/>
          <w:sz w:val="28"/>
          <w:szCs w:val="28"/>
          <w:lang w:val="en-GB"/>
        </w:rPr>
        <w:t>EG319P  Misure (12.5 x 32 x 39)</w:t>
      </w:r>
    </w:p>
    <w:p>
      <w:pPr>
        <w:pStyle w:val="Normal"/>
        <w:rPr>
          <w:color w:val="00FF00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  <w:t>(OK)</w:t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10:00Z</dcterms:created>
  <dc:creator>UWP</dc:creator>
  <dc:description/>
  <cp:keywords/>
  <dc:language>en-US</dc:language>
  <cp:lastModifiedBy>Utente</cp:lastModifiedBy>
  <dcterms:modified xsi:type="dcterms:W3CDTF">2019-09-26T13:19:00Z</dcterms:modified>
  <cp:revision>3</cp:revision>
  <dc:subject/>
  <dc:title>CONVOGLIATORE USCITA LATERALE  M3</dc:title>
</cp:coreProperties>
</file>