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E PRESSA PRINCIPALE M1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EG DH180 LK   KW81  N°43744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morsettiera X2 morsetti 6-7  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.4 Ohm,  Isol. 136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2 morsetti 4-5  resistenza 36.3 Ohm, Isol. 113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 35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8 spazzole Tp. </w:t>
      </w:r>
      <w:r>
        <w:rPr>
          <w:b/>
          <w:bCs/>
          <w:sz w:val="28"/>
          <w:szCs w:val="28"/>
          <w:lang w:val="en-GB"/>
        </w:rPr>
        <w:t>EG319P  Misure (12.5 x 32 x 39)</w:t>
      </w:r>
    </w:p>
    <w:p>
      <w:pPr>
        <w:pStyle w:val="Normal"/>
        <w:rPr>
          <w:color w:val="00FF00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55:00Z</dcterms:created>
  <dc:creator>UWP</dc:creator>
  <dc:description/>
  <cp:keywords/>
  <dc:language>en-US</dc:language>
  <cp:lastModifiedBy>UWP</cp:lastModifiedBy>
  <dcterms:modified xsi:type="dcterms:W3CDTF">2017-08-20T18:10:00Z</dcterms:modified>
  <cp:revision>1</cp:revision>
  <dc:subject/>
  <dc:title>MOTORE PRESSA PRINCIPALE M1</dc:title>
</cp:coreProperties>
</file>