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SPIANA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80 SK   KW52  N°43743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.3 Ohm,  Isol. 104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20 morsetti 5-6  resistenza 33.3 Ohm, Isol. &gt; 20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&gt; 200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8 spazzole Tp. SA45  Misure (12.5 x 32 x 36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LLETTORE USURATO SI CONSIGLIA REVISIONE</w:t>
      </w:r>
    </w:p>
    <w:p>
      <w:pPr>
        <w:pStyle w:val="Normal"/>
        <w:rPr>
          <w:color w:val="FFCC00"/>
        </w:rPr>
      </w:pPr>
      <w:r>
        <w:rPr>
          <w:b/>
          <w:bCs/>
          <w:color w:val="FFCC00"/>
          <w:sz w:val="28"/>
          <w:szCs w:val="28"/>
        </w:rPr>
        <w:t>IL MOTORE MONTA SPAZZOLE SENSA INCAVO PER MOLLE A RICCIO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34:00Z</dcterms:created>
  <dc:creator>UWP</dc:creator>
  <dc:description/>
  <cp:keywords/>
  <dc:language>en-US</dc:language>
  <cp:lastModifiedBy>UWP</cp:lastModifiedBy>
  <dcterms:modified xsi:type="dcterms:W3CDTF">2017-08-20T17:41:00Z</dcterms:modified>
  <cp:revision>1</cp:revision>
  <dc:subject/>
  <dc:title>MOTORE SPIANATRICE</dc:title>
</cp:coreProperties>
</file>