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GLIATORE USCITA POSTERIORE  M3.4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12 M  N°33214    KW1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6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2 Ohm,  Isol. 29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60  morsetti 5-6  resistenza 99.3 Ohm, Isol. 3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250 Mohm.</w:t>
      </w:r>
    </w:p>
    <w:p>
      <w:pPr>
        <w:pStyle w:val="Normal"/>
        <w:rPr>
          <w:b/>
          <w:b/>
          <w:bCs/>
          <w:color w:val="009900"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0 x 16 x 23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LLETTORE MOLTO USURATO SI CONSIGLIA REVISIO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14:00Z</dcterms:created>
  <dc:creator>UWP</dc:creator>
  <dc:description/>
  <cp:keywords/>
  <dc:language>en-US</dc:language>
  <cp:lastModifiedBy>UWP</cp:lastModifiedBy>
  <dcterms:modified xsi:type="dcterms:W3CDTF">2017-08-20T18:15:00Z</dcterms:modified>
  <cp:revision>1</cp:revision>
  <dc:subject/>
  <dc:title>CONVOGLIATORE USCITA POSTERIORE  M3</dc:title>
</cp:coreProperties>
</file>