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AEREO LATERAL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EG DH132 S-G  N°43742    KW18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2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 Ohm,  Isol. 16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2 morsetti 5-6  resistenza 102 Ohm, Isol. 5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70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2.5 x 25 x 37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15:00Z</dcterms:created>
  <dc:creator>UWP</dc:creator>
  <dc:description/>
  <cp:keywords/>
  <dc:language>en-US</dc:language>
  <cp:lastModifiedBy>UWP</cp:lastModifiedBy>
  <dcterms:modified xsi:type="dcterms:W3CDTF">2017-08-20T17:19:00Z</dcterms:modified>
  <cp:revision>1</cp:revision>
  <dc:subject/>
  <dc:title>CONVOGLIATORE AEREO LATERALE</dc:title>
</cp:coreProperties>
</file>