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RULLIERE TAVOLA ROTANTE 3.3.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 100 M-O   KW 5  N°33198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9 Ohm,  Isol. 25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2.8 Ohm,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7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13:00Z</dcterms:created>
  <dc:creator>UWP</dc:creator>
  <dc:description/>
  <cp:keywords/>
  <dc:language>en-US</dc:language>
  <cp:lastModifiedBy>UWP</cp:lastModifiedBy>
  <dcterms:modified xsi:type="dcterms:W3CDTF">2017-08-22T20:13:00Z</dcterms:modified>
  <cp:revision>1</cp:revision>
  <dc:subject/>
  <dc:title>ROTAZIONE RULLIERE TAVOLA ROTANTE 3</dc:title>
</cp:coreProperties>
</file>