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O POSTERIORE 3.5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 132 H   KW 18  N°3322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Ohm,  Isol. 6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74.8 Ohm, Isol. 3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Misure (10 x 16 x 35) il tipo non c’è scritto.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0:00Z</dcterms:created>
  <dc:creator>UWP</dc:creator>
  <dc:description/>
  <cp:keywords/>
  <dc:language>en-US</dc:language>
  <cp:lastModifiedBy>UWP</cp:lastModifiedBy>
  <dcterms:modified xsi:type="dcterms:W3CDTF">2017-08-22T20:31:00Z</dcterms:modified>
  <cp:revision>1</cp:revision>
  <dc:subject/>
  <dc:title>ROTAZIONE NASTRI TRASPORTATORI AEREO POSTERIORE 3</dc:title>
</cp:coreProperties>
</file>