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PRINCIPALE LINEA 3 NUOVA MECFOUND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(12.5+12.5) x 32 x 46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45MΩ a 1000V.   Resistenza 9.6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5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80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6321,    632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I CONSIGLIA REVISIONE URGENT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SERVOMAC Tp.MPF200/15/1231 (M42) LINEA 3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40MΩ a 1000V.  Resistenza 0.3Ω</w:t>
      </w:r>
    </w:p>
    <w:p>
      <w:pPr>
        <w:pStyle w:val="Normal"/>
        <w:jc w:val="center"/>
        <w:rPr/>
      </w:pPr>
      <w:r>
        <w:rPr>
          <w:b/>
        </w:rPr>
        <w:t>N.B. NON ACCESSIBILE PER ISPEZIONE SPAZZ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SERVOMAC Tp.MPF200/15/1231 (M43) LINEA 3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84MΩ a 1000V.  Resistenza 0.4Ω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.B. NON ACCESSIBILE PER ISPEZIONE SPAZZ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SERVOMAC Tp.MPF200/15/1231 (M44) LINEA 3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44MΩ a 1000V.  Resistenza 0.4Ω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.B. NON ACCESSIBILE PER ISPEZIONE SPAZZO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PRINCIPALE LINEA 4 NUOVA MECFOU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di oli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(12.5+12.5) x 32 x 42  Tp.EG319P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20MΩ a 1000V.   Resistenza 10.6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25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280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6321,    632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SERVOMAC Tp.MPF200/15/1231 (M42) LINEA 4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0MΩ a 1000V.  Resistenza 0.4Ω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.B. NON ACCESSIBILE PER ISPEZIONE SPAZZO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SERVOMAC Tp.MPF200/15/1231 (M43) LINEA 4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1MΩ a 1000V.  Resistenza 0.4Ω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.B. NON ACCESSIBILE PER ISPEZIONE SPAZZO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SERVOMAC Tp.MPF200/15/1231 (M44) LINEA 4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4MΩ a 1000V.  Resistenza 0.4Ω</w:t>
      </w:r>
    </w:p>
    <w:p>
      <w:pPr>
        <w:pStyle w:val="Normal"/>
        <w:ind w:left="360" w:hanging="0"/>
        <w:jc w:val="center"/>
        <w:rPr/>
      </w:pPr>
      <w:r>
        <w:rPr>
          <w:b/>
        </w:rPr>
        <w:t>N.B. NON ACCESSIBILE PER ISPEZIONE SPAZZO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PRINCIPALE LINEA 5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ura spazzole 12.5 x 32 x 24  Tp.EG319P </w:t>
      </w:r>
      <w:r>
        <w:rPr>
          <w:b/>
        </w:rPr>
        <w:t>(Spazzole usurate)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 + telaio di fissaggio ventilatore lesionato in un punto.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78MΩ a 1000V.   Resistenza 36.2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2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85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NU313,    63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ATO IN RIPA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TAZIONE NASTRI TRASPORTATORI AEREO LATERALE (M,3,2,01) LINEA 5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25 x 31  Tp.E14D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MΩ a 1000V.   Resistenza 74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8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0MΩ a 1000V</w:t>
      </w:r>
    </w:p>
    <w:p>
      <w:pPr>
        <w:pStyle w:val="Normal"/>
        <w:jc w:val="center"/>
        <w:rPr/>
      </w:pPr>
      <w:r>
        <w:rPr>
          <w:b/>
        </w:rPr>
        <w:t>SI CONSIGLIA REVI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TAZIONE NASTRI TRASPORTATORI AEREO POSTERIORE (M3,5,01) LINEA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di oli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25 x 35  (Non c’è il tipo scritto sulla spazzola)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MΩ a 1000V.   Resistenza 73.6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5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7MΩ a 1000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SIGLIA REVI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TAZIONE NASTRI TRASPORTATORI USCITA POSTERIORE (M3,4,01) LINEA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300MΩ a 1000V.   Resistenza 97.5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0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250MΩ a 1000V</w:t>
      </w:r>
    </w:p>
    <w:p>
      <w:pPr>
        <w:pStyle w:val="Normal"/>
        <w:ind w:left="360" w:hanging="0"/>
        <w:rPr/>
      </w:pPr>
      <w:r>
        <w:rPr>
          <w:b/>
        </w:rPr>
        <w:t>NB: Portaspazzole a massa diretta, migliorato dopo soffiagg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SIGLIA REVI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TAZIONE NASTRI TRASPORTATORI USCITA PRESSA (M3,1,01) LINEA 5</w:t>
      </w:r>
    </w:p>
    <w:p>
      <w:pPr>
        <w:pStyle w:val="Normal"/>
        <w:numPr>
          <w:ilvl w:val="0"/>
          <w:numId w:val="1"/>
        </w:numPr>
        <w:rPr/>
      </w:pPr>
      <w:r>
        <w:rPr/>
        <w:t>Collettore rovinato da una molla premispazzola.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MΩ a 1000V.   Resistenza 92.8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0.5MΩ a 25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80MΩ a 1000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TORE INVIATO IN REVIS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TAZIONE RULLIERA TAVOLA ROTANTE (M3,3,20) LINEA 5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 Tp.NKF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 (Cavi alimentazione ventilatore scollegati)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40MΩ a 1000V.   Resistenza 92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8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55MΩ a 1000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TAZIONE RULLIERA TAVOLA ROTANTE (M3,6,20) LINEA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5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MΩ a 1000V.   Resistenza 92.4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1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2MΩ a 1000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SIGLIA REVI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ULLI ALIMENTAZIONE CESOIA(M1.4.21) LINEA 5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6MΩ a 1000V.   Resistenza 95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70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65MΩ a 100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PRINCIPALE LINEA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portaspazzole della dinamo tachimetrica si muove in senso assiale rispetto al collettore 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(12.5+12.5) x 32 x 37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08MΩ a 1000V.   Resistenza 45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9 MΩ a 1000V.</w:t>
      </w:r>
    </w:p>
    <w:p>
      <w:pPr>
        <w:pStyle w:val="Normal"/>
        <w:numPr>
          <w:ilvl w:val="0"/>
          <w:numId w:val="1"/>
        </w:numPr>
        <w:rPr/>
      </w:pPr>
      <w:r>
        <w:rPr/>
        <w:t>Cuscinetti NU313.    6311.</w:t>
      </w:r>
    </w:p>
    <w:p>
      <w:pPr>
        <w:pStyle w:val="Normal"/>
        <w:ind w:left="360" w:hanging="0"/>
        <w:jc w:val="center"/>
        <w:rPr/>
      </w:pPr>
      <w:r>
        <w:rPr>
          <w:b/>
        </w:rPr>
        <w:t>SI CONSIGLIA REVISIONE URG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VETTA 4 ( LINEA 8 )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(6.25+6.25) x 32 x 26.   Tp. IS2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&gt;1999MΩ a 1000V.   Resistenza 74.7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345 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Armatura-Eccitazione &gt;1999 MΩ</w:t>
      </w:r>
    </w:p>
    <w:p>
      <w:pPr>
        <w:pStyle w:val="Normal"/>
        <w:numPr>
          <w:ilvl w:val="0"/>
          <w:numId w:val="1"/>
        </w:numPr>
        <w:rPr/>
      </w:pPr>
      <w:r>
        <w:rPr/>
        <w:t>Cuscinetti NU313/C3.    6313/C3.</w:t>
      </w:r>
    </w:p>
    <w:p>
      <w:pPr>
        <w:pStyle w:val="Normal"/>
        <w:numPr>
          <w:ilvl w:val="0"/>
          <w:numId w:val="1"/>
        </w:numPr>
        <w:rPr/>
      </w:pPr>
      <w:r>
        <w:rPr/>
        <w:t>Problemi di surriscaldamento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VIATO IN RIPARAZIO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TORE ROVETTA 5 ( LINEA 8 )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ura spazzole (6.25+6.25) x 32 x 34 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&gt;1999MΩ a 1000V.   Resistenza 77.1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23 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&gt;1999 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NU313/C3.    6313/C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cano le spazzole su un braccio portaspazzo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 motore sono montate spazzole di 2 tipi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VIATO IN RIPARAZIO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49:00Z</dcterms:created>
  <dc:creator>UWP</dc:creator>
  <dc:description/>
  <cp:keywords/>
  <dc:language>en-US</dc:language>
  <cp:lastModifiedBy>UWP</cp:lastModifiedBy>
  <dcterms:modified xsi:type="dcterms:W3CDTF">2016-08-19T20:49:00Z</dcterms:modified>
  <cp:revision>2</cp:revision>
  <dc:subject/>
  <dc:title>MOTORE PRINCIPALE LINEA 3 NUOVA MECFOUND</dc:title>
</cp:coreProperties>
</file>