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ORI SEGNAL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NEA 6 : Motore Principal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NEA 3 : Motore Principal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INEA 5 : (M3.2.01)   (M3.5.01)   (M3.6.20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13:00Z</dcterms:created>
  <dc:creator>UWP</dc:creator>
  <dc:description/>
  <cp:keywords/>
  <dc:language>en-US</dc:language>
  <cp:lastModifiedBy>UWP</cp:lastModifiedBy>
  <dcterms:modified xsi:type="dcterms:W3CDTF">2016-08-19T20:16:00Z</dcterms:modified>
  <cp:revision>1</cp:revision>
  <dc:subject/>
  <dc:title>MOTORI SEGNALATI</dc:title>
</cp:coreProperties>
</file>