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TAZIONE NASTRI TRASPORTATORI AEREO LATERALE (M,3,2,01)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25 x 31  Tp.E14D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MΩ a 1000V.   Resistenza 74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8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0MΩ a 1000V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I CONSIGLIA REVI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53:00Z</dcterms:created>
  <dc:creator>UWP</dc:creator>
  <dc:description/>
  <cp:keywords/>
  <dc:language>en-US</dc:language>
  <cp:lastModifiedBy>UWP</cp:lastModifiedBy>
  <dcterms:modified xsi:type="dcterms:W3CDTF">2016-08-19T18:53:00Z</dcterms:modified>
  <cp:revision>2</cp:revision>
  <dc:subject/>
  <dc:title></dc:title>
</cp:coreProperties>
</file>