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PA ACQUA RAFFREDDAMENTO STAMPI N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Motore SMEM  Tp.7SMF 180L4 B35   N°    KW22,    Giri 1470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CUSCINETTI:  N°2) 6311/C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MPA FIP   Tp.ALFA BLOC 80-40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MENTO A 100 VOLT: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9:00Z</dcterms:created>
  <dc:creator>UWP</dc:creator>
  <dc:description/>
  <cp:keywords/>
  <dc:language>en-US</dc:language>
  <cp:lastModifiedBy>UWP</cp:lastModifiedBy>
  <dcterms:modified xsi:type="dcterms:W3CDTF">2016-09-14T18:49:00Z</dcterms:modified>
  <cp:revision>1</cp:revision>
  <dc:subject/>
  <dc:title></dc:title>
</cp:coreProperties>
</file>