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Motore (M1) WEG Tp.315S/M-4   N°14NOV07 OC52731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USCINETTI:  6319/C3,     6316/C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°2 Pompe PARKER Tp.PV270R2L1T1N001X5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HO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31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8:00Z</dcterms:created>
  <dc:creator>UWP</dc:creator>
  <dc:description/>
  <cp:keywords/>
  <dc:language>en-US</dc:language>
  <cp:lastModifiedBy>Utente</cp:lastModifiedBy>
  <dcterms:modified xsi:type="dcterms:W3CDTF">2016-09-20T13:46:00Z</dcterms:modified>
  <cp:revision>5</cp:revision>
  <dc:subject/>
  <dc:title></dc:title>
</cp:coreProperties>
</file>