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ERA TAVOLA IMPILATORE LATER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 KW5  N°330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5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Ohm,  Isol. 6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5 morsetti 5-6  resistenza 93.2 Ohm, Isol. &gt; 8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115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50:00Z</dcterms:created>
  <dc:creator>UWP</dc:creator>
  <dc:description/>
  <cp:keywords/>
  <dc:language>en-US</dc:language>
  <cp:lastModifiedBy>UWP</cp:lastModifiedBy>
  <dcterms:modified xsi:type="dcterms:W3CDTF">2017-08-20T18:13:00Z</dcterms:modified>
  <cp:revision>3</cp:revision>
  <dc:subject/>
  <dc:title>RULLIERA TAVOLA IMPILATORE LATERALE</dc:title>
</cp:coreProperties>
</file>