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 TAVOLA ROTANTE IMPILATORE POSTERIO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00 M-O  N°33208    KW5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6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6 Ohm,  Isol. 4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6 morsetti 5-6  resistenza 94.1 Ohm, Isol. 47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 2000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0 x 16 x 25)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  <w:t>COLLETTORE LEGGERMENTE USURATO TACHIMETRICA NON CONTROLLATA VISIVAMENTE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7:09:00Z</dcterms:created>
  <dc:creator>UWP</dc:creator>
  <dc:description/>
  <cp:keywords/>
  <dc:language>en-US</dc:language>
  <cp:lastModifiedBy>UWP</cp:lastModifiedBy>
  <dcterms:modified xsi:type="dcterms:W3CDTF">2017-08-20T17:15:00Z</dcterms:modified>
  <cp:revision>1</cp:revision>
  <dc:subject/>
  <dc:title>RULLI TAVOLA ROTANTE IMPILATORE POSTERIORE</dc:title>
</cp:coreProperties>
</file>