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TAZIONE TAVOLA IMPILATORE LATERA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EG E100 M-O   KW5  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4 morsetti 1-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4 Ohm,  Isol. 75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C. morsettiera  X4morsetti 5-6  resistenza 93.4 Ohm, Isol. &gt; 80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&gt; 1100 Mohm.</w:t>
      </w:r>
    </w:p>
    <w:p>
      <w:pPr>
        <w:pStyle w:val="Normal"/>
        <w:rPr/>
      </w:pPr>
      <w:r>
        <w:rPr>
          <w:b/>
          <w:bCs/>
          <w:sz w:val="28"/>
          <w:szCs w:val="28"/>
        </w:rPr>
        <w:t>N°4 spazzole Tp. SA45  Misure (10 x 16 x 25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OTORE MOLTO SPORCO SI CONSIGLIA REVISION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SimHei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7:41:00Z</dcterms:created>
  <dc:creator>UWP</dc:creator>
  <dc:description/>
  <cp:keywords/>
  <dc:language>en-US</dc:language>
  <cp:lastModifiedBy>UWP</cp:lastModifiedBy>
  <dcterms:modified xsi:type="dcterms:W3CDTF">2017-08-20T18:13:00Z</dcterms:modified>
  <cp:revision>3</cp:revision>
  <dc:subject/>
  <dc:title>ROTAZIONE TAVOLA IMPILATORE LATERALE</dc:title>
</cp:coreProperties>
</file>