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VOGLIATORE USCITA LATERALE  M3.1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112 M-G   N°H43740    KW11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50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3 Ohm,  Isol. 75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orsettiera  X50  morsetti 5-6  resistenza 102 Ohm, Isol. 7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800 Mohm.</w:t>
      </w:r>
    </w:p>
    <w:p>
      <w:pPr>
        <w:pStyle w:val="Normal"/>
        <w:rPr>
          <w:b/>
          <w:b/>
          <w:bCs/>
          <w:color w:val="009900"/>
          <w:sz w:val="28"/>
          <w:szCs w:val="28"/>
        </w:rPr>
      </w:pPr>
      <w:r>
        <w:rPr>
          <w:b/>
          <w:bCs/>
          <w:sz w:val="28"/>
          <w:szCs w:val="28"/>
        </w:rPr>
        <w:t>N°4 spazzole Tp.EG331,  Misure (10 x 16 x 24)</w:t>
      </w:r>
    </w:p>
    <w:p>
      <w:pPr>
        <w:pStyle w:val="Normal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</w:r>
    </w:p>
    <w:p>
      <w:pPr>
        <w:pStyle w:val="Normal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VOGLIATORE USCITA POSTERIORE  M3.4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12 M  N°33214    KW11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60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2 Ohm,  Isol. 29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orsettiera  X60  morsetti 5-6  resistenza 99.3 Ohm, Isol. 3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250 Mohm.</w:t>
      </w:r>
    </w:p>
    <w:p>
      <w:pPr>
        <w:pStyle w:val="Normal"/>
        <w:rPr>
          <w:b/>
          <w:b/>
          <w:bCs/>
          <w:color w:val="009900"/>
          <w:sz w:val="28"/>
          <w:szCs w:val="28"/>
        </w:rPr>
      </w:pPr>
      <w:r>
        <w:rPr>
          <w:b/>
          <w:bCs/>
          <w:sz w:val="28"/>
          <w:szCs w:val="28"/>
        </w:rPr>
        <w:t>N°4 spazzole Tp. SA45,  Misure (10 x 16 x 23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OLLETTORE MOLTO USURATO SI CONSIGLIA REVISION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LI ALIMENTATORE CESOIA  M1.4.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12 M-J  N°33215    KW7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30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1 Ohm,  Isol. 4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orsettiera  X30  morsetti 5-6  resistenza 99.3 Ohm, Isol. 6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460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SA45,  Misure (10 x 16 x 25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RELLO 1 DESTRO MB1 MOTORI 7-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p. E100 S     KW4  TARGHE NON LEGGIBILI E MOTORI NON ISPEZIONATI. ARMATURE IN SERIE 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3 morsetti 11-1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1 Ohm,  Isol. 11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7 morsettiera  X3  morsetti 7-8  resistenza 119 Ohm, Isol. 3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8 morsettiera  X3  morsetti 9-10  resistenza 118 Ohm, Isol. 2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115 Mohm.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RRELLO 2 SINISTRO MB2   MOTORI 9-10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p. E100 S     KW4  TARGHE NON LEGGIBILI E MOTORI NON ISPEZIONATI. ARMATURE IN SERIE 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4 morsetti 11-1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1 Ohm,  Isol. 15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9 morsettiera  X4  morsetti 7-8  resistenza 118 Ohm, Isol. 23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10 morsettiera  X4  morsetti 9-10  resistenza 117 Ohm, Isol. 29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280 Mohm.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LI TAVOLA IMPILATORE POSTERIORE M3.6.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00 M-O  N°33211    KW5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7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3 Ohm,  Isol. 295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orsettiera  X7 morsetti 5-6  resistenza 94 Ohm, Isol. 65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950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SA45,  Misure (10 x 16 x 25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OTORE MOLTO SPORCO SI CONSIGLIA REVISION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LI TAVOLA ROTANTE IMPILATORE POSTERIORE M3.6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00 M-O  N°33208    KW5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6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6 Ohm,  Isol. 4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orsettiera  X6 morsetti 5-6  resistenza 94.1 Ohm, Isol. 47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 2000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SA45,  Misure (10 x 16 x 25)</w:t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  <w:t>COLLETTORE LEGGERMENTE USURATO TACHIMETRICA NON CONTROLLATA VISIVAMENT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VOGLIATORE AEREO LATERALE M3.2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DH132 S-G  N°43742    KW18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2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1 Ohm,  Isol. 16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orsettiera  X2 morsetti 5-6  resistenza 102 Ohm, Isol. 55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700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SA45,  Misure (12.5 x 25 x 37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VOGLIATORE AEREO POSTERIORE M3.5.01</w:t>
      </w:r>
    </w:p>
    <w:p>
      <w:pPr>
        <w:pStyle w:val="Normal"/>
        <w:rPr/>
      </w:pPr>
      <w:r>
        <w:rPr>
          <w:b/>
          <w:bCs/>
          <w:sz w:val="28"/>
          <w:szCs w:val="28"/>
        </w:rPr>
        <w:t>IEG D132 S  N°33228    KW18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3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8 Ohm,  Isol. 4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orsettiera  X3 morsetti 5-6  resistenza 75 Ohm, Isol. 9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1250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EG332,  Misure (10 x 25 x 32)</w:t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  <w:t>COLLETTORE LEGGERMENTE USURATO</w:t>
      </w:r>
    </w:p>
    <w:p>
      <w:pPr>
        <w:pStyle w:val="Normal"/>
        <w:jc w:val="center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ORE ASP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D160 L    KW20  TARGA NON LEGGIBILE  N°MACCHINA 1.3.01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10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6 Ohm,  Isol. 67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orsettiera  X10 morsetti 5-6  resistenza 42.7 Ohm, Isol. 34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360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>N°4 spazzole Tp. N19X,  Misure (12.5 x 32 x 40)</w:t>
      </w:r>
    </w:p>
    <w:p>
      <w:pPr>
        <w:pStyle w:val="Normal"/>
        <w:rPr>
          <w:color w:val="FFCC00"/>
        </w:rPr>
      </w:pPr>
      <w:r>
        <w:rPr>
          <w:b/>
          <w:bCs/>
          <w:color w:val="FFCC00"/>
          <w:sz w:val="28"/>
          <w:szCs w:val="28"/>
        </w:rPr>
        <w:t>IL MOTORE MONTA SPAZZOLE SENSA INCAVO PER MOLLE A RICCIO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ORE SPIANATRICE M1.6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D180 SK   KW52  N°43743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20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.3 Ohm,  Isol. 104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orsettiera  X20 morsetti 5-6  resistenza 33.3 Ohm, Isol. &gt; 20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 2000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8 spazzole Tp. SA45  Misure (12.5 x 32 x 36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OLLETTORE USURATO SI CONSIGLIA REVISIONE</w:t>
      </w:r>
    </w:p>
    <w:p>
      <w:pPr>
        <w:pStyle w:val="Normal"/>
        <w:rPr>
          <w:color w:val="FFCC00"/>
        </w:rPr>
      </w:pPr>
      <w:r>
        <w:rPr>
          <w:b/>
          <w:bCs/>
          <w:color w:val="FFCC00"/>
          <w:sz w:val="28"/>
          <w:szCs w:val="28"/>
        </w:rPr>
        <w:t>IL MOTORE MONTA SPAZZOLE SENSA INCAVO PER MOLLE A RICCIO</w:t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ZIONE TAVOLA IMPILATORE LATERALE M3.3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EG E100 M-O   KW5  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4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4 Ohm,  Isol. 75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orsettiera  X4morsetti 5-6  resistenza 93.4 Ohm, Isol. &gt; 8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 1100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>N°4 spazzole Tp. SA45  Misure (10 x 16 x 25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OTORE MOLTO SPORCO SI CONSIGLIA REVISION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LIERA TAVOLA IMPILATORE LATERALE M3.3.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00 M-O   KW5  N°33011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5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1 Ohm,  Isol. 65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orsettiera  X5 morsetti 5-6  resistenza 93.2 Ohm, Isol. &gt; 8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 1150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>N°4 spazzole Tp. SA45  Misure (10 x 16 x 23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OTORE MOLTO SPORCO SI CONSIGLIA REVISION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ORE PRESSA PRINCIPALE M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DH180 LK   KW81  N°43744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2 morsetti 6-7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.4 Ohm,  Isol. 136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orsettiera  X2 morsetti 4-5  resistenza 36.3 Ohm, Isol. 113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 350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8 spazzole Tp. </w:t>
      </w:r>
      <w:r>
        <w:rPr>
          <w:b/>
          <w:bCs/>
          <w:sz w:val="28"/>
          <w:szCs w:val="28"/>
          <w:lang w:val="en-GB"/>
        </w:rPr>
        <w:t>EG319P  Misure (12.5 x 32 x 39)</w:t>
      </w:r>
    </w:p>
    <w:p>
      <w:pPr>
        <w:pStyle w:val="Normal"/>
        <w:rPr>
          <w:color w:val="00FF00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  <w:t>(OK)</w:t>
      </w:r>
    </w:p>
    <w:p>
      <w:pPr>
        <w:pStyle w:val="Normal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/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SimHei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8:10:00Z</dcterms:created>
  <dc:creator>UWP</dc:creator>
  <dc:description/>
  <cp:keywords/>
  <dc:language>en-US</dc:language>
  <cp:lastModifiedBy>UWP</cp:lastModifiedBy>
  <dcterms:modified xsi:type="dcterms:W3CDTF">2017-08-20T18:10:00Z</dcterms:modified>
  <cp:revision>2</cp:revision>
  <dc:subject/>
  <dc:title>CONVOGLIATORE USCITA LATERALE  M3</dc:title>
</cp:coreProperties>
</file>