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RELLO 1 DESTRO MB1 MOTORI 7-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p. E100 S     KW4  TARGHE NON LEGGIBILI E MOTORI NON ISPEZIONATI. ARMATURE IN SERIE 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3 morsetti 11-1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1 Ohm,  Isol. 11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7 morsettiera  X3  morsetti 7-8  resistenza 119 Ohm, Isol. 3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8 morsettiera  X3  morsetti 9-10  resistenza 118 Ohm, Isol. 2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115 Mohm.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6:58:00Z</dcterms:created>
  <dc:creator>UWP</dc:creator>
  <dc:description/>
  <cp:keywords/>
  <dc:language>en-US</dc:language>
  <cp:lastModifiedBy>UWP</cp:lastModifiedBy>
  <dcterms:modified xsi:type="dcterms:W3CDTF">2017-08-20T16:58:00Z</dcterms:modified>
  <cp:revision>2</cp:revision>
  <dc:subject/>
  <dc:title>CARRELLO 1 DESTRO MB1 MOTORI 7-8</dc:title>
</cp:coreProperties>
</file>