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AS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60 L    KW20  TARGA NON LEGGIBILE  N°MACCHINA 1.3.0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1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6 Ohm,  Isol. 67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10 morsetti 5-6  resistenza 42.7 Ohm, Isol. 34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36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N19X,  Misure (12.5 x 32 x 40)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24:00Z</dcterms:created>
  <dc:creator>UWP</dc:creator>
  <dc:description/>
  <cp:keywords/>
  <dc:language>en-US</dc:language>
  <cp:lastModifiedBy>UWP</cp:lastModifiedBy>
  <dcterms:modified xsi:type="dcterms:W3CDTF">2017-08-20T17:34:00Z</dcterms:modified>
  <cp:revision>1</cp:revision>
  <dc:subject/>
  <dc:title>MOTORE ASPO</dc:title>
</cp:coreProperties>
</file>