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OGLIATORE USCITA LATERALE  M3.1.0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112 M-G   N°H43740    KW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M. morsettiera X50 morsetti 1-2   resistenza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3 Ohm,  Isol. 75Mohm,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morsettiera  X50  morsetti 5-6  resistenza 102 Ohm, Isol. 700Mohm,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800 Mohm.</w:t>
      </w:r>
    </w:p>
    <w:p>
      <w:pPr>
        <w:pStyle w:val="Normal"/>
        <w:jc w:val="left"/>
        <w:rPr>
          <w:b/>
          <w:b/>
          <w:bCs/>
          <w:color w:val="009900"/>
          <w:sz w:val="28"/>
          <w:szCs w:val="28"/>
        </w:rPr>
      </w:pPr>
      <w:r>
        <w:rPr>
          <w:b/>
          <w:bCs/>
          <w:sz w:val="28"/>
          <w:szCs w:val="28"/>
        </w:rPr>
        <w:t>N°4 spazzole Tp.EG331,  Misure (10 x 16 x 24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(OK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0:49:35Z</dcterms:created>
  <dc:creator/>
  <dc:description/>
  <dc:language>en-US</dc:language>
  <cp:lastModifiedBy/>
  <cp:revision>0</cp:revision>
  <dc:subject/>
  <dc:title/>
</cp:coreProperties>
</file>