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RELLO 2 SINISTRO MB2   MOTORI 9-10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p. E100 S     KW4  TARGHE NON LEGGIBILI E MOTORI NON ISPEZIONATI. ARMATURE IN SERI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4 morsetti 11-1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 Ohm,  Isol. 1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9 morsettiera  X4  morsetti 7-8  resistenza 118 Ohm, Isol. 23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10 morsettiera  X4  morsetti 9-10  resistenza 117 Ohm, Isol. 29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280 Mohm.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6:59:00Z</dcterms:created>
  <dc:creator>UWP</dc:creator>
  <dc:description/>
  <cp:keywords/>
  <dc:language>en-US</dc:language>
  <cp:lastModifiedBy>UWP</cp:lastModifiedBy>
  <dcterms:modified xsi:type="dcterms:W3CDTF">2017-08-20T17:02:00Z</dcterms:modified>
  <cp:revision>1</cp:revision>
  <dc:subject/>
  <dc:title>CARRELLO 2 SINISTRO MB2   MOTORI 9-10  </dc:title>
</cp:coreProperties>
</file>