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ALIMENTATORE CESOIA 1.4.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J   KW7  N°3320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4 Ohm,  Isol. 108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96.8 Ohm, Isol. 2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358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4 spazzole Tp. </w:t>
      </w:r>
      <w:r>
        <w:rPr>
          <w:b/>
          <w:bCs/>
          <w:sz w:val="28"/>
          <w:szCs w:val="28"/>
          <w:lang w:val="en-GB"/>
        </w:rPr>
        <w:t>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  <w:t>(OK)</w:t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USCITAPRESSA 3.1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G   KW 11  N°33201 N°REM 13246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6 Ohm,  Isol. 167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94.2 Ohm, Isol. 290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4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 AEREI LATERALI 3.2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32S   KW 18  N°3322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Ohm,  Isol. 1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74.8 Ohm, Isol. 4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5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NSK Misure (10 x 16 x 24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RULLIERE TAVOLA ROTANTE 3.3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00 M-O   KW 5  N°3319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9 Ohm,  Isol. 2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92.8 Ohm, Isol. 4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7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NSK Misure (10 x 16 x 24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NASTRI TRASPORTATORI USCITA PRESSA POSTERIORE 3.4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12 M-O   KW 11  N°33202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9 Ohm,  Isol. 17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99 Ohm, Isol. 4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6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EG571 Misure (10 x 16 x 24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 AEREO POSTERIORE 3.5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 132 H   KW 18  N°33227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Ohm,  Isol. 6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74.8 Ohm, Isol. 3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40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Misure (10 x 16 x 35) il tipo non c’è scritto.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PRINCIPAL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EG DH 180 LK   KW 81  N°4374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M. Resistenza </w:t>
      </w:r>
      <w:r>
        <w:rPr>
          <w:b/>
          <w:sz w:val="28"/>
          <w:szCs w:val="28"/>
        </w:rPr>
        <w:t>0.3</w:t>
      </w:r>
      <w:r>
        <w:rPr>
          <w:b/>
          <w:bCs/>
          <w:sz w:val="28"/>
          <w:szCs w:val="28"/>
        </w:rPr>
        <w:t xml:space="preserve"> Ohm,  Isol. 8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36.3 Ohm, Isol. &gt; 20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 &gt; 20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8 spazzole Tp. SA45 Misure (12.5 x 32 x 40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RULLIERA TAVOLA ROTANTE 3.6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00 M-O   KW 5  N°3319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M. Resistenza </w:t>
      </w:r>
      <w:r>
        <w:rPr>
          <w:b/>
          <w:sz w:val="28"/>
          <w:szCs w:val="28"/>
        </w:rPr>
        <w:t>4.7</w:t>
      </w:r>
      <w:r>
        <w:rPr>
          <w:b/>
          <w:bCs/>
          <w:sz w:val="28"/>
          <w:szCs w:val="28"/>
        </w:rPr>
        <w:t xml:space="preserve"> Ohm,  Isol. 150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93 Ohm, Isol. 350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 4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8 spazzole Tp. </w:t>
      </w:r>
      <w:r>
        <w:rPr>
          <w:b/>
          <w:bCs/>
          <w:sz w:val="28"/>
          <w:szCs w:val="28"/>
          <w:lang w:val="en-GB"/>
        </w:rPr>
        <w:t>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  <w:t>(OK)</w:t>
      </w:r>
    </w:p>
    <w:p>
      <w:pPr>
        <w:pStyle w:val="Normal"/>
        <w:rPr>
          <w:b/>
          <w:b/>
          <w:bCs/>
          <w:color w:val="FFCC00"/>
          <w:sz w:val="28"/>
          <w:szCs w:val="28"/>
          <w:lang w:val="en-GB"/>
        </w:rPr>
      </w:pPr>
      <w:r>
        <w:rPr>
          <w:b/>
          <w:bCs/>
          <w:color w:val="FFCC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FFCC00"/>
          <w:sz w:val="28"/>
          <w:szCs w:val="28"/>
          <w:lang w:val="en-GB"/>
        </w:rPr>
      </w:pPr>
      <w:r>
        <w:rPr>
          <w:b/>
          <w:bCs/>
          <w:color w:val="FFCC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2:00Z</dcterms:created>
  <dc:creator>UWP</dc:creator>
  <dc:description/>
  <cp:keywords/>
  <dc:language>en-US</dc:language>
  <cp:lastModifiedBy>UWP</cp:lastModifiedBy>
  <dcterms:modified xsi:type="dcterms:W3CDTF">2017-08-22T20:42:00Z</dcterms:modified>
  <cp:revision>2</cp:revision>
  <dc:subject/>
  <dc:title>RULLI ALIMENTATORE CESOIA 1</dc:title>
</cp:coreProperties>
</file>