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CORSO IFM FEBBRAIO 2020</w:t>
      </w:r>
    </w:p>
    <w:p>
      <w:pPr>
        <w:pStyle w:val="Normal"/>
        <w:jc w:val="center"/>
        <w:rPr>
          <w:b/>
          <w:b/>
          <w:bCs/>
          <w:color w:val="C5000B"/>
          <w:sz w:val="28"/>
          <w:szCs w:val="28"/>
        </w:rPr>
      </w:pPr>
      <w:r>
        <w:rPr>
          <w:b/>
          <w:bCs/>
          <w:color w:val="C5000B"/>
          <w:sz w:val="28"/>
          <w:szCs w:val="28"/>
        </w:rPr>
      </w:r>
    </w:p>
    <w:p>
      <w:pPr>
        <w:pStyle w:val="Normal"/>
        <w:jc w:val="both"/>
        <w:rPr/>
      </w:pPr>
      <w:r>
        <w:rPr>
          <w:b/>
          <w:bCs/>
          <w:color w:val="C5000B"/>
          <w:sz w:val="28"/>
          <w:szCs w:val="28"/>
        </w:rPr>
        <w:t xml:space="preserve">IN ALTO A DX=&gt; VISUALIZZA : </w:t>
      </w:r>
      <w:r>
        <w:rPr>
          <w:b/>
          <w:bCs/>
          <w:color w:val="000000"/>
          <w:sz w:val="28"/>
          <w:szCs w:val="28"/>
        </w:rPr>
        <w:t>E possibile scegliere la lingua e scegliere alcune impostazioni principali.</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 xml:space="preserve">VISUALIZZA =&gt;IMPOSTAZIONI =&gt; GENERALE: </w:t>
      </w:r>
      <w:r>
        <w:rPr>
          <w:b/>
          <w:bCs/>
          <w:color w:val="000000"/>
          <w:sz w:val="28"/>
          <w:szCs w:val="28"/>
        </w:rPr>
        <w:t>Si può scegliere di aprire automaticamente l'ultimo progetto utilizzato, il colore dello schermo, e la grandezza della schermata.</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 xml:space="preserve">IMPOSTAZIONI =&gt; UNITA' VISUALIZZATE: </w:t>
      </w:r>
      <w:r>
        <w:rPr>
          <w:b/>
          <w:bCs/>
          <w:color w:val="000000"/>
          <w:sz w:val="28"/>
          <w:szCs w:val="28"/>
        </w:rPr>
        <w:t>Si può scegliere cosa vedere in termini di unità di misura es.. mm/s  g  sul PC (</w:t>
      </w:r>
      <w:r>
        <w:rPr>
          <w:b/>
          <w:bCs/>
          <w:i/>
          <w:iCs/>
          <w:color w:val="000000"/>
          <w:sz w:val="28"/>
          <w:szCs w:val="28"/>
          <w:u w:val="single"/>
        </w:rPr>
        <w:t>quando le esportazioni vanno verso il PLC i valori sono inviati sempre in m e m/s</w:t>
      </w:r>
      <w:r>
        <w:rPr>
          <w:b/>
          <w:bCs/>
          <w:i/>
          <w:iCs/>
          <w:color w:val="000000"/>
          <w:sz w:val="28"/>
          <w:szCs w:val="28"/>
          <w:u w:val="single"/>
          <w:vertAlign w:val="superscript"/>
        </w:rPr>
        <w:t xml:space="preserve">2 </w:t>
      </w:r>
      <w:r>
        <w:rPr>
          <w:b/>
          <w:bCs/>
          <w:i/>
          <w:iCs/>
          <w:color w:val="000000"/>
          <w:sz w:val="28"/>
          <w:szCs w:val="28"/>
          <w:u w:val="single"/>
        </w:rPr>
        <w:t>)</w:t>
      </w:r>
      <w:r>
        <w:rPr>
          <w:b/>
          <w:bCs/>
          <w:color w:val="000000"/>
          <w:sz w:val="28"/>
          <w:szCs w:val="28"/>
        </w:rPr>
        <w:t xml:space="preserve"> si può scegliere inoltre di visualizzare in Hz oppure Cicli.</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IMPOSTAZIONI =&gt; VISUALIZZAZIONE DATI:</w:t>
      </w:r>
      <w:r>
        <w:rPr>
          <w:b/>
          <w:bCs/>
          <w:color w:val="000000"/>
          <w:sz w:val="28"/>
          <w:szCs w:val="28"/>
        </w:rPr>
        <w:t>In questo campo possiamo decidere come si deve comportare il software: possiamo decidere di scalare lo spettro automaticamente in base al valore oppure di scalarsi automaticamente in base a dove ci sono preallarme o allarme,</w:t>
      </w:r>
      <w:r>
        <w:rPr>
          <w:b/>
          <w:bCs/>
          <w:i/>
          <w:iCs/>
          <w:color w:val="000000"/>
          <w:sz w:val="28"/>
          <w:szCs w:val="28"/>
          <w:u w:val="single"/>
        </w:rPr>
        <w:t>(il software di default è impostato su allarme principale e preallarme).</w:t>
      </w:r>
      <w:r>
        <w:rPr>
          <w:b/>
          <w:bCs/>
          <w:color w:val="000000"/>
          <w:sz w:val="28"/>
          <w:szCs w:val="28"/>
        </w:rPr>
        <w:t xml:space="preserve"> Inoltre si può scegliere che, ciò che imposti come visualizzazione rimanga salvato. Inoltre puoi scegliere come visualizzare i risultati ad esempio verticali se hai molti oggetti da analizzare oppure in  orizzontale se hai pochi oggetti da analizzare, puoi inoltre decidere di visualizzare le bende di preallarme ed allarme come linee orizzontali (tipo omnitrend).</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 xml:space="preserve">IMPOSTAZIONI =&gt; VISUALIZZAZIONE NEL PROGETTO: </w:t>
      </w:r>
      <w:r>
        <w:rPr>
          <w:b/>
          <w:bCs/>
          <w:color w:val="000000"/>
          <w:sz w:val="28"/>
          <w:szCs w:val="28"/>
        </w:rPr>
        <w:t>si decide come visualizzare i dati:ad esempio se metto il flag sotto la voce STANDARD riesco a visualizzare i dati mentre sta andando il run time, i dati verranno visualizzati nella parte sx della schermata,inoltre si può scegliere di visualizzare lo stato dei contatori, degli allarmi e degli ingressi. Si può scegliere di visualizzare anche i dati di oggetti rapidi(&lt;10ms).</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 xml:space="preserve">IMPOSTAZIONI=&gt; IMPORTS: </w:t>
      </w:r>
      <w:r>
        <w:rPr>
          <w:b/>
          <w:bCs/>
          <w:color w:val="000000"/>
          <w:sz w:val="28"/>
          <w:szCs w:val="28"/>
        </w:rPr>
        <w:t>posso decidere di importare dei dadi e delle programmazioni mantenendo i nomi degli oggetti che ho creato.</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IMPOSTAZIONI=&gt;ESPORTAZIONE DATI:</w:t>
      </w:r>
      <w:r>
        <w:rPr>
          <w:b/>
          <w:bCs/>
          <w:color w:val="000000"/>
          <w:sz w:val="28"/>
          <w:szCs w:val="28"/>
        </w:rPr>
        <w:t xml:space="preserve">Posso scegliere di avere fino a 6 cifre decimali dopo la virgola, posso scegliere i formati </w:t>
      </w:r>
      <w:r>
        <w:rPr>
          <w:b/>
          <w:bCs/>
          <w:color w:val="000000"/>
          <w:sz w:val="28"/>
          <w:szCs w:val="28"/>
          <w:u w:val="single"/>
        </w:rPr>
        <w:t>(CSV  XML)</w:t>
      </w:r>
      <w:r>
        <w:rPr>
          <w:b/>
          <w:bCs/>
          <w:color w:val="000000"/>
          <w:sz w:val="28"/>
          <w:szCs w:val="28"/>
        </w:rPr>
        <w:t xml:space="preserve"> per esportare dei dati, posso inoltre scegliere come separatore o il punto o la virgola. Posso inoltre scegliere di mettere indicatore di data e ora leggibili e qualificatori da dati leggibili,(</w:t>
      </w:r>
      <w:r>
        <w:rPr>
          <w:b/>
          <w:bCs/>
          <w:i/>
          <w:iCs/>
          <w:color w:val="000000"/>
          <w:sz w:val="28"/>
          <w:szCs w:val="28"/>
          <w:u w:val="single"/>
        </w:rPr>
        <w:t>se devo esportare dei dati in EXCEL devo avere tutto leggibile )</w:t>
      </w:r>
      <w:r>
        <w:rPr>
          <w:b/>
          <w:bCs/>
          <w:color w:val="000000"/>
          <w:sz w:val="28"/>
          <w:szCs w:val="28"/>
        </w:rPr>
        <w:t xml:space="preserve"> posso inoltre scegliere di esportare in millisecondi se necessario (dominio del tempo) possiamo anche esportare marca temporale in file di dadi grezzi ed il limitatore delle colonne (CSV).</w:t>
      </w:r>
    </w:p>
    <w:p>
      <w:pPr>
        <w:pStyle w:val="Normal"/>
        <w:jc w:val="both"/>
        <w:rPr>
          <w:b/>
          <w:b/>
          <w:bCs/>
          <w:color w:val="000000"/>
          <w:sz w:val="28"/>
          <w:szCs w:val="28"/>
        </w:rPr>
      </w:pPr>
      <w:r>
        <w:rPr>
          <w:b/>
          <w:bCs/>
          <w:color w:val="000000"/>
          <w:sz w:val="28"/>
          <w:szCs w:val="28"/>
        </w:rPr>
      </w:r>
    </w:p>
    <w:p>
      <w:pPr>
        <w:pStyle w:val="Normal"/>
        <w:jc w:val="both"/>
        <w:rPr>
          <w:b/>
          <w:b/>
          <w:bCs/>
          <w:color w:val="C5000B"/>
          <w:sz w:val="28"/>
          <w:szCs w:val="28"/>
        </w:rPr>
      </w:pPr>
      <w:r>
        <w:rPr>
          <w:b/>
          <w:bCs/>
          <w:color w:val="C5000B"/>
          <w:sz w:val="28"/>
          <w:szCs w:val="28"/>
        </w:rPr>
      </w:r>
    </w:p>
    <w:p>
      <w:pPr>
        <w:pStyle w:val="Normal"/>
        <w:jc w:val="both"/>
        <w:rPr>
          <w:b/>
          <w:b/>
          <w:bCs/>
          <w:color w:val="C5000B"/>
          <w:sz w:val="28"/>
          <w:szCs w:val="28"/>
        </w:rPr>
      </w:pPr>
      <w:r>
        <w:rPr>
          <w:b/>
          <w:bCs/>
          <w:color w:val="C5000B"/>
          <w:sz w:val="28"/>
          <w:szCs w:val="28"/>
        </w:rPr>
      </w:r>
    </w:p>
    <w:p>
      <w:pPr>
        <w:pStyle w:val="Normal"/>
        <w:jc w:val="both"/>
        <w:rPr/>
      </w:pPr>
      <w:r>
        <w:rPr>
          <w:b/>
          <w:bCs/>
          <w:color w:val="C5000B"/>
          <w:sz w:val="28"/>
          <w:szCs w:val="28"/>
        </w:rPr>
        <w:t>IMPOSTAZIONI=&gt;VESxxx:</w:t>
      </w:r>
      <w:r>
        <w:rPr>
          <w:b/>
          <w:bCs/>
          <w:color w:val="000000"/>
          <w:sz w:val="28"/>
          <w:szCs w:val="28"/>
        </w:rPr>
        <w:t>Possiamo attivare la ponderazione del segnale ed attivare i filtri personalizzati (questi ultimi possono essere richiesti espressamente a IFM, e possiamo scegliere il protocollo ETHERNET (TPC-UDP).  Se attivo la ponderazione ed i filtri personalizzati  nella barra di dx attivando i PARAMETRI appariranno anche queste due icone.</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IMPOSTAZIONI=&gt;DIAGNOSTICA:</w:t>
      </w:r>
      <w:r>
        <w:rPr>
          <w:b/>
          <w:bCs/>
          <w:color w:val="000000"/>
          <w:sz w:val="28"/>
          <w:szCs w:val="28"/>
        </w:rPr>
        <w:t>Possiamo scegliere di avere messaggi di errore, messaggi di allarme, informazioni ed eventuali dati di DEBUG.</w:t>
      </w:r>
    </w:p>
    <w:p>
      <w:pPr>
        <w:pStyle w:val="Normal"/>
        <w:jc w:val="both"/>
        <w:rPr>
          <w:b/>
          <w:b/>
          <w:bCs/>
          <w:color w:val="000000"/>
          <w:sz w:val="28"/>
          <w:szCs w:val="28"/>
        </w:rPr>
      </w:pPr>
      <w:r>
        <w:rPr>
          <w:b/>
          <w:bCs/>
          <w:color w:val="000000"/>
          <w:sz w:val="28"/>
          <w:szCs w:val="28"/>
        </w:rPr>
      </w:r>
    </w:p>
    <w:p>
      <w:pPr>
        <w:pStyle w:val="Normal"/>
        <w:jc w:val="center"/>
        <w:rPr>
          <w:b/>
          <w:b/>
          <w:bCs/>
          <w:color w:val="C5000B"/>
          <w:sz w:val="28"/>
          <w:szCs w:val="28"/>
        </w:rPr>
      </w:pPr>
      <w:r>
        <w:rPr>
          <w:b/>
          <w:bCs/>
          <w:color w:val="000000"/>
          <w:sz w:val="36"/>
          <w:szCs w:val="36"/>
        </w:rPr>
        <w:t>INIZIO DI UN PROGETTO</w:t>
      </w:r>
    </w:p>
    <w:p>
      <w:pPr>
        <w:pStyle w:val="Normal"/>
        <w:jc w:val="both"/>
        <w:rPr/>
      </w:pPr>
      <w:r>
        <w:rPr>
          <w:b/>
          <w:bCs/>
          <w:color w:val="C5000B"/>
          <w:sz w:val="28"/>
          <w:szCs w:val="28"/>
        </w:rPr>
        <w:t>PROGETTO=&gt; NUOVO PROGETTO:</w:t>
      </w:r>
      <w:r>
        <w:rPr>
          <w:b/>
          <w:bCs/>
          <w:color w:val="000000"/>
          <w:sz w:val="28"/>
          <w:szCs w:val="28"/>
        </w:rPr>
        <w:t xml:space="preserve">creare un nuovo progetto e dare il nome al nuovo progetto, quindi a dx appare il nome del progetto quindi spostare il puntatore sul nome e </w:t>
      </w:r>
      <w:r>
        <w:rPr>
          <w:b/>
          <w:bCs/>
          <w:i/>
          <w:iCs/>
          <w:color w:val="000000"/>
          <w:sz w:val="28"/>
          <w:szCs w:val="28"/>
          <w:u w:val="single"/>
        </w:rPr>
        <w:t>TASTO DX=&gt;MONITORAGGIO VIBRAZIONI=&gt; E SCELGO IL TIPO DI CENTRALINA DI CUI HO BISOGNO</w:t>
      </w:r>
      <w:r>
        <w:rPr>
          <w:b/>
          <w:bCs/>
          <w:color w:val="000000"/>
          <w:sz w:val="28"/>
          <w:szCs w:val="28"/>
        </w:rPr>
        <w:t xml:space="preserve"> a questo punto appena selezionata la centralina sotto il nome della centralina clicco sulla freccia a SX della centralina e al di sotto appare </w:t>
      </w:r>
      <w:r>
        <w:rPr>
          <w:b/>
          <w:bCs/>
          <w:i/>
          <w:iCs/>
          <w:color w:val="000000"/>
          <w:sz w:val="28"/>
          <w:szCs w:val="28"/>
          <w:u w:val="single"/>
        </w:rPr>
        <w:t>IMPOSTAZIONI-PARAMETRI-DATI</w:t>
      </w:r>
      <w:r>
        <w:rPr>
          <w:b/>
          <w:bCs/>
          <w:color w:val="000000"/>
          <w:sz w:val="28"/>
          <w:szCs w:val="28"/>
        </w:rPr>
        <w:t xml:space="preserve"> cliccando su IMPOSTAZIONI sulla barra verticale a DX appare </w:t>
      </w:r>
      <w:r>
        <w:rPr>
          <w:b/>
          <w:bCs/>
          <w:color w:val="C5000B"/>
          <w:sz w:val="28"/>
          <w:szCs w:val="28"/>
        </w:rPr>
        <w:t>OVERVIEW – DISPOSITIVO - PROFINET IO – AZIONI – SICUREZZA – TEST.</w:t>
      </w:r>
    </w:p>
    <w:p>
      <w:pPr>
        <w:pStyle w:val="Normal"/>
        <w:jc w:val="both"/>
        <w:rPr>
          <w:b/>
          <w:b/>
          <w:bCs/>
          <w:color w:val="C5000B"/>
          <w:sz w:val="28"/>
          <w:szCs w:val="28"/>
        </w:rPr>
      </w:pPr>
      <w:r>
        <w:rPr>
          <w:b/>
          <w:bCs/>
          <w:color w:val="C5000B"/>
          <w:sz w:val="28"/>
          <w:szCs w:val="28"/>
        </w:rPr>
      </w:r>
    </w:p>
    <w:p>
      <w:pPr>
        <w:pStyle w:val="Normal"/>
        <w:jc w:val="both"/>
        <w:rPr/>
      </w:pPr>
      <w:r>
        <w:rPr>
          <w:b/>
          <w:bCs/>
          <w:color w:val="C5000B"/>
          <w:sz w:val="28"/>
          <w:szCs w:val="28"/>
        </w:rPr>
        <w:t xml:space="preserve">DISPOSITIVO: </w:t>
      </w:r>
      <w:r>
        <w:rPr>
          <w:b/>
          <w:bCs/>
          <w:color w:val="000000"/>
          <w:sz w:val="28"/>
          <w:szCs w:val="28"/>
        </w:rPr>
        <w:t>Una volta collegato la centralina su questa voce posso avere le caratteristica della centralina tipo il N° di serie, la versione, l'indirizzo MAC, se è collegato, qual è il firmware. Se voglio aggiornare il firmware devo aver prima scaricato l'aggiornamento dal sito IFM quindi cerco la cartella in cui è stato scaricato a procedo all'aggiornamento.</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INDIRIZZO:</w:t>
      </w:r>
      <w:r>
        <w:rPr>
          <w:b/>
          <w:bCs/>
          <w:color w:val="000000"/>
          <w:sz w:val="28"/>
          <w:szCs w:val="28"/>
        </w:rPr>
        <w:t>Ogni centralina ha un indirizzo di default che appare nella schermata INDIRIZZO poi c'è il numero della porta ed in seguenza abbiamo le icone: ricerca, collegamento wizard, collegamento, e scollegamento.</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 xml:space="preserve">PROFINET IO: </w:t>
      </w:r>
      <w:r>
        <w:rPr>
          <w:b/>
          <w:bCs/>
          <w:color w:val="000000"/>
          <w:sz w:val="28"/>
          <w:szCs w:val="28"/>
        </w:rPr>
        <w:t xml:space="preserve">Sempre dopo essermi collegato alla centralina, in questa sezione posso vedere il nome della centralina, gli indirizzi IP, subnet mask, getway, mac. Inoltre posso andare a scrivere o leggere una configurazione. </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 xml:space="preserve">AZIONI: </w:t>
      </w:r>
      <w:r>
        <w:rPr>
          <w:b/>
          <w:bCs/>
          <w:color w:val="000000"/>
          <w:sz w:val="28"/>
          <w:szCs w:val="28"/>
        </w:rPr>
        <w:t>Le azioni che posso fare sulla centralina dal PC sono: eseguire autodiagnosi, eseguire una funzione di teach,  impostare i valori dei contatori,  cambiare delle varianti,  e fare il reset della centralina e di altri parametri.</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C5000B"/>
          <w:sz w:val="28"/>
          <w:szCs w:val="28"/>
        </w:rPr>
        <w:t>SICUREZZA:</w:t>
      </w:r>
      <w:r>
        <w:rPr>
          <w:b/>
          <w:bCs/>
          <w:color w:val="000000"/>
          <w:sz w:val="28"/>
          <w:szCs w:val="28"/>
        </w:rPr>
        <w:t xml:space="preserve">In questa sezione posso impostare le PASSWORD: ci sono quattro livelli di password e su ogni livello posso decidere le azioni autorizzate su ogni  livello. </w:t>
      </w:r>
      <w:r>
        <w:rPr>
          <w:b/>
          <w:bCs/>
          <w:i/>
          <w:iCs/>
          <w:color w:val="000000"/>
          <w:sz w:val="28"/>
          <w:szCs w:val="28"/>
          <w:u w:val="single"/>
        </w:rPr>
        <w:t>DA PRECISARE CHE SE METTO UNA PASSWORD DI LIVELLO 4 E LA DIMENTICO POI NON CI SONO SUPER PASSWORD PER RIAPRIRE E QUINDI DOVRO' RESETTARE CON LA CONSEGUENZA DI DOVER RISCRIVERE TUTTO IL PROGRAMMA.</w:t>
      </w:r>
    </w:p>
    <w:p>
      <w:pPr>
        <w:pStyle w:val="Normal"/>
        <w:jc w:val="both"/>
        <w:rPr>
          <w:b/>
          <w:b/>
          <w:bCs/>
          <w:color w:val="000000"/>
          <w:sz w:val="28"/>
          <w:szCs w:val="28"/>
        </w:rPr>
      </w:pPr>
      <w:r>
        <w:rPr>
          <w:b/>
          <w:bCs/>
          <w:color w:val="000000"/>
          <w:sz w:val="28"/>
          <w:szCs w:val="28"/>
        </w:rPr>
        <w:t>Sempre all'interno di sicurezza ci sono i DIRITTI DI ACCESSO dove posso decidere su ogni livello cosa posso fare, questa azione la posso fare dopo aver fatto il longin ed impostato la password.</w:t>
      </w:r>
    </w:p>
    <w:p>
      <w:pPr>
        <w:pStyle w:val="Normal"/>
        <w:jc w:val="both"/>
        <w:rPr>
          <w:b/>
          <w:b/>
          <w:bCs/>
          <w:color w:val="000000"/>
          <w:sz w:val="28"/>
          <w:szCs w:val="28"/>
        </w:rPr>
      </w:pPr>
      <w:r>
        <w:rPr>
          <w:b/>
          <w:bCs/>
          <w:color w:val="000000"/>
          <w:sz w:val="28"/>
          <w:szCs w:val="28"/>
        </w:rPr>
        <w:t>Per mettere le password devo fare il login sulla sezione PASSWORD in fondo seconda icona, e scegliere per primo sempre il livello 4 perché in questo modo posso controllare tutto quello che sta al di sotto del livello 4.</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shd w:fill="FFFF00" w:val="clear"/>
        </w:rPr>
      </w:pPr>
      <w:r>
        <w:rPr>
          <w:b/>
          <w:bCs/>
          <w:color w:val="C5000B"/>
          <w:sz w:val="28"/>
          <w:szCs w:val="28"/>
        </w:rPr>
        <w:t>TEST:</w:t>
      </w:r>
      <w:r>
        <w:rPr>
          <w:b/>
          <w:bCs/>
          <w:color w:val="000000"/>
          <w:sz w:val="28"/>
          <w:szCs w:val="28"/>
        </w:rPr>
        <w:t xml:space="preserve"> In questa sezione possiamo eseguire alcuni test per controllare se le uscite hardware sono collegate bene. Ci sono due uscite hardware una digitale e un'altra può essere sia digitale che analogica ed è in corrente 4......20 mA e per testarle devo spuntare il quadratino accanto alla voce uscite e successivamente dopo averle collegate possiamo spuntare le finestre OUT1 – OUT2 e vedere se arriva il segnale sul PLC questo se le uscite sono digitali, se invece devo testare un'uscita analogica posso decidere il valore in mA che voglio trasmettere devo sempre spuntare le finestre OUT1 – OUT2  e controllare il segnale che arriva al PLC. Posso anche testare i led sulla centralina scegliendo di farli diventare rossi, gialli o verdi.</w:t>
      </w:r>
    </w:p>
    <w:p>
      <w:pPr>
        <w:pStyle w:val="Normal"/>
        <w:jc w:val="both"/>
        <w:rPr>
          <w:b/>
          <w:b/>
          <w:bCs/>
          <w:color w:val="000000"/>
          <w:sz w:val="28"/>
          <w:szCs w:val="28"/>
        </w:rPr>
      </w:pPr>
      <w:r>
        <w:rPr>
          <w:b/>
          <w:bCs/>
          <w:color w:val="000000"/>
          <w:sz w:val="28"/>
          <w:szCs w:val="28"/>
          <w:shd w:fill="FFFF00" w:val="clear"/>
        </w:rPr>
        <w:t>Da precisare che anche le uscite dei sensori possono essere usate come uscite analogiche.</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 xml:space="preserve">PARAMETRI: </w:t>
      </w:r>
      <w:r>
        <w:rPr>
          <w:b/>
          <w:bCs/>
          <w:color w:val="000000"/>
          <w:sz w:val="28"/>
          <w:szCs w:val="28"/>
        </w:rPr>
        <w:t>Parametri è il cuore della programmazione se sono collegato ad una centralina posso leggere i parametri ed i dati presenti nella centralina cliccando sull'icona N°11 iniziando da sx sulla barra degli strumenti, appena si clicca sull'icona appare una finestra che chiedere di salvare il progetto prima di eseguire l'azione di lettura. Una volta salvato il progetto , il pallino presente a dx della voce  VSE..... diventa: verde, se non ci sono allarmi sugli oggetti presenti nel programma sulla centralina, se diventa giallo significa che c'è un preallarme e se diventa rosso significa che c'è un allarme. Cliccando sulla voce parametri si apre una barra verticale a dx dove ci sono le voci: CONFIGURAZIONE,  INGRESSI,  TRIGGER,  PONDERAZIONE DEL SEGNALE,  FILTRI PERSONALI,  OGGETTI,  VARIANTI,  CONTATORE,  CRONOLOGIA,  ALLARMI,  PROFINET IO.</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C5000B"/>
          <w:sz w:val="28"/>
          <w:szCs w:val="28"/>
        </w:rPr>
        <w:t xml:space="preserve">CONFIGURAZIONE: </w:t>
      </w:r>
      <w:r>
        <w:rPr>
          <w:b/>
          <w:bCs/>
          <w:color w:val="000000"/>
          <w:sz w:val="28"/>
          <w:szCs w:val="28"/>
        </w:rPr>
        <w:t>In questa sezione si possono gestire le informazioni su i dispositivi supportati, la documentazione sul progetto, le informazioni del dispositivo dove posso andare a vedere le impostazioni delle uscite degli I/O digitali, delle dipendenze da trigger, e delle dipendenze dell'oggetto. Sulle dipendenze da trigger se si è impostato un trigger sulla velocità di rotazione il software imposta anche lui un trigger fittizio con la voce: &lt;</w:t>
      </w:r>
      <w:r>
        <w:rPr>
          <w:b/>
          <w:bCs/>
          <w:color w:val="000000"/>
          <w:sz w:val="28"/>
          <w:szCs w:val="28"/>
          <w:u w:val="single"/>
        </w:rPr>
        <w:t>internal-constant 6000&gt;</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C5000B"/>
          <w:sz w:val="28"/>
          <w:szCs w:val="28"/>
        </w:rPr>
        <w:t>INGRESSI DINAMICI:</w:t>
      </w:r>
      <w:r>
        <w:rPr>
          <w:b/>
          <w:bCs/>
          <w:color w:val="000000"/>
          <w:sz w:val="28"/>
          <w:szCs w:val="28"/>
        </w:rPr>
        <w:t>In questa sezione possiamo andare a programmare gli ingressi dinamici cioè i sensori, cliccando su sensore 2 o 2 o 3 o 4  e andare a programmarlo scegliendo il nome del sensore ed il filtro da usare e possiamo anche attivare l'autodiagnosi scegliendo anche l'intervallo di tempo in cui eseguire l'autodiagnosi. (tra i sensori che si possono scegliere ci sono i VSA001/2/3/4/5 che hanno tutti lo stesso tipo di comportamento e sono quelli standard e lavorano da 0 a 25g e hanno come range di banda di frequenza da 0 a  6000 Hz oppure da 0 a 1000Hz . Poi  da segnalare il sensore VSA101 che è un sensore che lavora da 0 a 3.3g adatto a piccoli movimenti strutturali. Poi  c'è il VSA201 adatto ad accelerazioni fino a 250g. Poi ci sono i sensori VSP01A o VSP02A che sono sensori ATEX. Poi ci sono i sensori IEPE con tecnologia piezoelettrica, se scelgo questo tipo do sensore dovrò impostare nella sezione configurazione l'unità di misura che potrebbe essere mV/g,  V/g,  mV/(m/</w:t>
      </w:r>
      <w:r>
        <w:rPr>
          <w:b/>
          <w:bCs/>
          <w:color w:val="000000"/>
          <w:sz w:val="28"/>
          <w:szCs w:val="28"/>
          <w:vertAlign w:val="superscript"/>
        </w:rPr>
        <w:t xml:space="preserve"> </w:t>
      </w:r>
      <w:r>
        <w:rPr>
          <w:b/>
          <w:bCs/>
          <w:color w:val="000000"/>
          <w:sz w:val="28"/>
          <w:szCs w:val="28"/>
        </w:rPr>
        <w:t>s</w:t>
      </w:r>
      <w:r>
        <w:rPr>
          <w:b/>
          <w:bCs/>
          <w:color w:val="000000"/>
          <w:sz w:val="28"/>
          <w:szCs w:val="28"/>
          <w:vertAlign w:val="superscript"/>
        </w:rPr>
        <w:t>2</w:t>
      </w:r>
      <w:r>
        <w:rPr>
          <w:b/>
          <w:bCs/>
          <w:color w:val="000000"/>
          <w:sz w:val="28"/>
          <w:szCs w:val="28"/>
        </w:rPr>
        <w:t xml:space="preserve">),  </w:t>
      </w:r>
      <w:r>
        <w:rPr>
          <w:b/>
          <w:bCs/>
          <w:color w:val="000000"/>
          <w:sz w:val="28"/>
          <w:szCs w:val="28"/>
          <w:vertAlign w:val="superscript"/>
        </w:rPr>
        <w:t xml:space="preserve">  </w:t>
      </w:r>
      <w:r>
        <w:rPr>
          <w:b/>
          <w:bCs/>
          <w:color w:val="000000"/>
          <w:sz w:val="28"/>
          <w:szCs w:val="28"/>
        </w:rPr>
        <w:t>finestra a dx della finestra del filtro e dopo aver scelto l'unità di misura bisogna scegliere anche la scala. Poi posso anche scegliere un qualsiasi altro strumento in corrente continua che mi dia 4....20mA ad esempio una sonda di temperatura, di pressione, di portata, etc.... e quindi andare ad impostare l'unità di misura ad esempio °C,  Bar, etc... ed i  i rapporti a 4mA ed a 20m/A. Poi posso scegliere anche altro sensore sempre un qualcosa che mi dia da 4 a 20 mA.</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 xml:space="preserve">INGRESSI ANALOGICI: </w:t>
      </w:r>
      <w:r>
        <w:rPr>
          <w:b/>
          <w:bCs/>
          <w:color w:val="000000"/>
          <w:sz w:val="28"/>
          <w:szCs w:val="28"/>
        </w:rPr>
        <w:t>ci sono presenti 2 ingressi analogici DC che possono essere ANALOGICO IN CIRRENTE,  CONTATORE TOTALIZZATORE,  DIGITALE AD IMPULSO ad esempio un poxmimiter su una ruota fonica, oppure un segnale di clock di un encoder,  DIGITALE IN MODULAZIONE DI AMPIEZZA IMPULSO anche qui potremmo utilizzare il segnale di clock di un encoder, DIGITALE VE113A, DIGITALE DI LIVELLO.</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INGRESSI ESTERNI:</w:t>
      </w:r>
      <w:r>
        <w:rPr>
          <w:b/>
          <w:bCs/>
          <w:color w:val="000000"/>
          <w:sz w:val="28"/>
          <w:szCs w:val="28"/>
        </w:rPr>
        <w:t xml:space="preserve">Se invece le informazioni che ci interessano sono sul PLC possiamo usare gli ingressi esterni, in questo caso li attivo con il tasto dx scelgo nuovo ingresso esterno e quindi vado a scegliere qual'è l'unità di misura ed il valore iniziale, perchè questi ingressi li andrò a prendere dal PLC. </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 xml:space="preserve">TRIGGER: </w:t>
      </w:r>
      <w:r>
        <w:rPr>
          <w:b/>
          <w:bCs/>
          <w:color w:val="000000"/>
          <w:sz w:val="28"/>
          <w:szCs w:val="28"/>
        </w:rPr>
        <w:t>Alcuni oggetti di diagnosi hanno bisogno di sapere a che velocità stiamo andando, ad esempio i cuscinetti il disequilibrio etc... perché sono tutte frequenze. Un trigger di velocità ci può servire  anche per scopi diversi, ad esempio se sto controllando un ventilatore che gira a 3000 giri e che in rampa di accelerazione o decelerazione  ha delle vibrazioni  che poi si stabilizzano fino a che non arriva a 2000 giri, allora posso creare un trigger a velocità variabile usando un ingresso analogico che devo aver creato prima nella sezione ingressi.</w:t>
      </w:r>
    </w:p>
    <w:p>
      <w:pPr>
        <w:pStyle w:val="Normal"/>
        <w:jc w:val="both"/>
        <w:rPr>
          <w:b/>
          <w:b/>
          <w:bCs/>
          <w:color w:val="000000"/>
          <w:sz w:val="28"/>
          <w:szCs w:val="28"/>
        </w:rPr>
      </w:pPr>
      <w:r>
        <w:rPr>
          <w:b/>
          <w:bCs/>
          <w:color w:val="000000"/>
          <w:sz w:val="28"/>
          <w:szCs w:val="28"/>
        </w:rPr>
        <w:t xml:space="preserve">Questo trigger lo posso creare selezionando nella sezione trigger tasto dx seleziono ingresso analogico e poi vado a compilare i campi per definire le caratteristiche del trigger lo chiamo velocità variabile nella sezione configurazione scelgo la fonte a cui legarlo in questo caso lo lego all'ingresso analogico che avevo creato precedentemente nella sezione ingressi e metto il flag nel quadratino a fianco di dove c'è scritto utilizzare come segnale della velocità di rotazione e nella sezione del campo operativo vado a selezionare il campo di velocità minimo e massimo in cui il trigger si deve attivare in questo caso da 2000 a 3200 giri ad esempio. Poi possiamo creare anche un trigger riferito alla temperatura e legarlo ad un ingresso esterno che avremmo sempre creato prima nella sezione ingressi e procediamo nella compilazione del trigger come prima. NB: in caso ci sia un oggetto legato a qualche trigger o a qualche variante, fino a quando la variante o il trigger non attiva l'oggetto il pallino a fianco dell'oggetto non sarà verde ma sarà azzurrino. </w:t>
      </w:r>
    </w:p>
    <w:p>
      <w:pPr>
        <w:pStyle w:val="Normal"/>
        <w:jc w:val="both"/>
        <w:rPr>
          <w:b/>
          <w:b/>
          <w:bCs/>
          <w:color w:val="000000"/>
          <w:sz w:val="28"/>
          <w:szCs w:val="28"/>
        </w:rPr>
      </w:pPr>
      <w:r>
        <w:rPr>
          <w:b/>
          <w:bCs/>
          <w:color w:val="000000"/>
          <w:sz w:val="28"/>
          <w:szCs w:val="28"/>
        </w:rPr>
      </w:r>
    </w:p>
    <w:p>
      <w:pPr>
        <w:pStyle w:val="Normal"/>
        <w:jc w:val="both"/>
        <w:rPr>
          <w:b/>
          <w:b/>
          <w:bCs/>
          <w:color w:val="C5000B"/>
          <w:sz w:val="28"/>
          <w:szCs w:val="28"/>
        </w:rPr>
      </w:pPr>
      <w:r>
        <w:rPr>
          <w:b/>
          <w:bCs/>
          <w:color w:val="C5000B"/>
          <w:sz w:val="28"/>
          <w:szCs w:val="28"/>
        </w:rPr>
      </w:r>
    </w:p>
    <w:p>
      <w:pPr>
        <w:pStyle w:val="Normal"/>
        <w:jc w:val="both"/>
        <w:rPr/>
      </w:pPr>
      <w:r>
        <w:rPr>
          <w:b/>
          <w:bCs/>
          <w:color w:val="C5000B"/>
          <w:sz w:val="28"/>
          <w:szCs w:val="28"/>
        </w:rPr>
        <w:t xml:space="preserve">PONDERAZIONE DEL SEGNALE: </w:t>
      </w:r>
      <w:r>
        <w:rPr>
          <w:b/>
          <w:bCs/>
          <w:color w:val="000000"/>
          <w:sz w:val="28"/>
          <w:szCs w:val="28"/>
        </w:rPr>
        <w:t>In questa sezione posso gestire il comportamento degli allarmi in funzione dei trigger proveniente da ingressi esterni o fisici o da profinet a cui sono stati associati alcuni oggetti.</w:t>
      </w:r>
    </w:p>
    <w:p>
      <w:pPr>
        <w:pStyle w:val="Normal"/>
        <w:jc w:val="both"/>
        <w:rPr>
          <w:b/>
          <w:b/>
          <w:bCs/>
          <w:color w:val="000000"/>
          <w:sz w:val="28"/>
          <w:szCs w:val="28"/>
        </w:rPr>
      </w:pPr>
      <w:r>
        <w:rPr>
          <w:b/>
          <w:bCs/>
          <w:color w:val="000000"/>
          <w:sz w:val="28"/>
          <w:szCs w:val="28"/>
        </w:rPr>
        <w:t>Si fa in questo modo: per prima cosa vado sull'icona della PONDERAZIONE DEL SEGNALE presente sulla schermata dei parametri_01 e vado a creare una ponderazione sempre con il tasto dx etc.... poi vado sull'icona OGGETTI scelgo un oggetto legato ad un trigger e dopo averlo selezionato nella schermata a dx in alto andare cliccare sull'icona impostazioni ampliate( sarebbe l'icona dell'ingranaggio) e andare a selezionare l'icona la voce trigger, poi andare sulla finestra PONDERAZIONE DEL SEGNALE e scegliere una delle ponderazioni che si sono create ( se si fa riferimento ad un trigger che è stato legato a più oggetti la ponderazione sarà legata a tutti gli oggetti legati a quel trigger) e quindi cliccare sull'icona dell'ingranaggio posta a fianco della finestra della ponderazione del segnale. A questo punto si apre un'altra finestra dove possiamo  andare a gestire il comportamento delle soglie di allarme in unzione del trigger ad esempio se ho un trigger di velocità posso decidere di aumentare o diminuire il valore dell'allarme in funzione della velocità. Questo lo posso fare in due modi diversi. Primo modo: MODO NORMALE se seleziono il modo normale posso legare un fattore del valore dell'allarme al numero di giri ad esempio fattore 1, 2, 3.....etc... se invece seleziono MODO ALLARME posso legare il valore dell'allarme in funzione al numero di giri.</w:t>
      </w:r>
    </w:p>
    <w:p>
      <w:pPr>
        <w:pStyle w:val="Normal"/>
        <w:jc w:val="both"/>
        <w:rPr>
          <w:b/>
          <w:b/>
          <w:bCs/>
          <w:color w:val="C5000B"/>
          <w:sz w:val="28"/>
          <w:szCs w:val="28"/>
        </w:rPr>
      </w:pPr>
      <w:r>
        <w:rPr>
          <w:b/>
          <w:bCs/>
          <w:color w:val="000000"/>
          <w:sz w:val="28"/>
          <w:szCs w:val="28"/>
        </w:rPr>
        <w:t xml:space="preserve">Sempre nella finestra ELABORARE PONDERAZIONE DEL SEGNALE  nella parte TABELLA DELLA PONDERAZIONE DEL SEGNALE ci sono due icone rappresentanti un peso, se seleziono quella di SX, posso variare il valore in modo  dinamico cioè posso disegnare anche delle curve, se invece seleziono quella di DX posso variare il valore solo in modo rettilineo. Sempre in basso su questa finestra posso impostare il valore massimo sia del fattore che del valore di allarme desiderato. La ponderazione del segnale può essere utile per gestire armonicamente la soglia dell'allarme in funzione delle situazioni di lavoro della macchina che dovremmo monitorare. </w:t>
      </w:r>
      <w:r>
        <w:rPr>
          <w:b/>
          <w:bCs/>
          <w:color w:val="000000"/>
          <w:sz w:val="28"/>
          <w:szCs w:val="28"/>
          <w:u w:val="single"/>
          <w:shd w:fill="FFFF00" w:val="clear"/>
        </w:rPr>
        <w:t>Spiegazione sul video 15 e 16 del corso.</w:t>
      </w:r>
    </w:p>
    <w:p>
      <w:pPr>
        <w:pStyle w:val="Normal"/>
        <w:jc w:val="both"/>
        <w:rPr>
          <w:b/>
          <w:b/>
          <w:bCs/>
          <w:color w:val="C5000B"/>
          <w:sz w:val="28"/>
          <w:szCs w:val="28"/>
        </w:rPr>
      </w:pPr>
      <w:r>
        <w:rPr>
          <w:b/>
          <w:bCs/>
          <w:color w:val="C5000B"/>
          <w:sz w:val="28"/>
          <w:szCs w:val="28"/>
        </w:rPr>
      </w:r>
    </w:p>
    <w:p>
      <w:pPr>
        <w:pStyle w:val="Normal"/>
        <w:jc w:val="both"/>
        <w:rPr/>
      </w:pPr>
      <w:r>
        <w:rPr>
          <w:b/>
          <w:bCs/>
          <w:color w:val="C5000B"/>
          <w:sz w:val="28"/>
          <w:szCs w:val="28"/>
        </w:rPr>
        <w:t xml:space="preserve">FILTRI PERSONALIZZATI:  </w:t>
      </w:r>
      <w:r>
        <w:rPr>
          <w:b/>
          <w:bCs/>
          <w:color w:val="000000"/>
          <w:sz w:val="28"/>
          <w:szCs w:val="28"/>
        </w:rPr>
        <w:t>Nel sistema soprattutto  negli oggetti dove si usa l'inviluppo ad esempio i cuscinetti ci sono dei filtri già definiti passa alto, passa basso, o passa banda, che sono standardizzati. Ma se mi serve un filtro personalizzato sul questo software non c'è ancora l'automatismo per creare un filtro personalizzato, però posso richiedere ad IFM di crearmi un filtro personalizzato fornendo il range di banda di cui ho bisogno e l'IFM ci prepara un filtro con un file CSV e noi possiamo importarlo ed utilizzarlo.</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C5000B"/>
          <w:sz w:val="28"/>
          <w:szCs w:val="28"/>
        </w:rPr>
        <w:t xml:space="preserve">OGGETTI:  </w:t>
      </w:r>
      <w:r>
        <w:rPr>
          <w:b/>
          <w:bCs/>
          <w:color w:val="000000"/>
          <w:sz w:val="28"/>
          <w:szCs w:val="28"/>
        </w:rPr>
        <w:t xml:space="preserve">Per la creazione di un oggetto si può procedere nel seguente modo prima di tutto aprire la sezione OGGETTI poi tasto dx e appare  la finestra con </w:t>
      </w:r>
      <w:r>
        <w:rPr>
          <w:b/>
          <w:bCs/>
          <w:i/>
          <w:iCs/>
          <w:color w:val="000000"/>
          <w:sz w:val="28"/>
          <w:szCs w:val="28"/>
          <w:u w:val="single"/>
        </w:rPr>
        <w:t xml:space="preserve"> assistente oggetto – nuovo assistente configurazione cuscinetto – nuovo oggetto.</w:t>
      </w:r>
    </w:p>
    <w:p>
      <w:pPr>
        <w:pStyle w:val="Normal"/>
        <w:jc w:val="both"/>
        <w:rPr>
          <w:b/>
          <w:b/>
          <w:bCs/>
          <w:color w:val="000000"/>
          <w:sz w:val="28"/>
          <w:szCs w:val="28"/>
        </w:rPr>
      </w:pPr>
      <w:r>
        <w:rPr>
          <w:b/>
          <w:bCs/>
          <w:color w:val="000000"/>
          <w:sz w:val="28"/>
          <w:szCs w:val="28"/>
        </w:rPr>
        <w:t xml:space="preserve">Allora se voglio creare lo stesso oggetto su più sensori è molto comodo usare l'assistente oggetto perchè quando vado a creare l'oggetto posso associarlo a tutti i sensori oppure solo su una parte di quelli che sto utilizzando, nominando gli oggetti da associare uno per volta. Cliccando sulla finestra AVANTI vado a completare la scrittura degli oggetti scegliendo in sequenza il </w:t>
      </w:r>
      <w:r>
        <w:rPr>
          <w:b/>
          <w:bCs/>
          <w:i/>
          <w:iCs/>
          <w:color w:val="000000"/>
          <w:sz w:val="28"/>
          <w:szCs w:val="28"/>
          <w:u w:val="single"/>
        </w:rPr>
        <w:t>campo di monitoraggio</w:t>
      </w:r>
      <w:r>
        <w:rPr>
          <w:b/>
          <w:bCs/>
          <w:color w:val="000000"/>
          <w:sz w:val="28"/>
          <w:szCs w:val="28"/>
        </w:rPr>
        <w:t xml:space="preserve"> cioè la banda di frequenza che voglio controllare ad esempio da 2Hz fino a 1600Hz, con sensori VSA001 posso scegliere da 0Hz fino a 6000Hz. </w:t>
      </w:r>
      <w:r>
        <w:rPr>
          <w:b/>
          <w:bCs/>
          <w:color w:val="000000"/>
          <w:sz w:val="28"/>
          <w:szCs w:val="28"/>
          <w:shd w:fill="FFFF00" w:val="clear"/>
        </w:rPr>
        <w:t>Bisogna tenere conto comunque della banda di frequenza che abbiamo scelto nella creazione del sensore perché se ad esempio ho scelta di partire da 2Hz e se all'interno dell'assistente scegliessi  10Hz il range di banda rimarrebbe comunque da 2Hz.</w:t>
      </w:r>
    </w:p>
    <w:p>
      <w:pPr>
        <w:pStyle w:val="Normal"/>
        <w:jc w:val="both"/>
        <w:rPr>
          <w:b/>
          <w:b/>
          <w:bCs/>
          <w:color w:val="000000"/>
          <w:sz w:val="28"/>
          <w:szCs w:val="28"/>
        </w:rPr>
      </w:pPr>
      <w:r>
        <w:rPr>
          <w:b/>
          <w:bCs/>
          <w:color w:val="000000"/>
          <w:sz w:val="28"/>
          <w:szCs w:val="28"/>
        </w:rPr>
        <w:t xml:space="preserve">Poi proseguendo posso scegliere a quale TRIGGER associare l'oggetto, ad esempio se ho un oggetto che mi misura l'RMS non ha bisogno di nessun trigger di velocità, ma posso associarlo ad un TRIGGER di velocità ad esempio se voglio che l'oggetto si attivi solo quando la macchina che sto analizzando arriva a quella velocità oppure posso associarlo a qualsiasi altro trigger ad esempio di temperatura, pressione etc... se mi serve che si attivi solo in determinate condizioni. </w:t>
      </w:r>
      <w:r>
        <w:rPr>
          <w:b/>
          <w:bCs/>
          <w:color w:val="000000"/>
          <w:sz w:val="28"/>
          <w:szCs w:val="28"/>
          <w:shd w:fill="FFFF00" w:val="clear"/>
        </w:rPr>
        <w:t>Da tenere conto che se scelgo di associare un oggetto a due trigger l'oggetto si attiverà solo quando entrambi i trigger saranno nei range scelti ad esempio l'oggetto si attiverà solo se la velocità sarà nel suo range e la temperatura sarà nel suo range.</w:t>
      </w:r>
    </w:p>
    <w:p>
      <w:pPr>
        <w:pStyle w:val="Normal"/>
        <w:jc w:val="both"/>
        <w:rPr>
          <w:b/>
          <w:b/>
          <w:bCs/>
          <w:color w:val="000000"/>
          <w:sz w:val="28"/>
          <w:szCs w:val="28"/>
        </w:rPr>
      </w:pPr>
      <w:r>
        <w:rPr>
          <w:b/>
          <w:bCs/>
          <w:color w:val="000000"/>
          <w:sz w:val="28"/>
          <w:szCs w:val="28"/>
        </w:rPr>
        <w:t>Sempre cliccando su avanti l'assistente mi chiederà a quale trigger di velocità voglio associare l'oggetto e sempre andando avanti a quale trigger non rotazionale voglio associare l'oggetto, sempre eventualmente se ho scelto più di un trigger.</w:t>
      </w:r>
    </w:p>
    <w:p>
      <w:pPr>
        <w:pStyle w:val="Normal"/>
        <w:jc w:val="both"/>
        <w:rPr>
          <w:b/>
          <w:b/>
          <w:bCs/>
          <w:color w:val="000000"/>
          <w:sz w:val="28"/>
          <w:szCs w:val="28"/>
        </w:rPr>
      </w:pPr>
      <w:r>
        <w:rPr>
          <w:b/>
          <w:bCs/>
          <w:color w:val="000000"/>
          <w:sz w:val="28"/>
          <w:szCs w:val="28"/>
        </w:rPr>
        <w:t>Continuando sempre cliccando su avanti l'assistente mi chiede le soglie di allarme che voglio scegliere per l'oggetto.</w:t>
      </w:r>
    </w:p>
    <w:p>
      <w:pPr>
        <w:pStyle w:val="Normal"/>
        <w:jc w:val="both"/>
        <w:rPr>
          <w:b/>
          <w:b/>
          <w:bCs/>
          <w:color w:val="000000"/>
          <w:sz w:val="28"/>
          <w:szCs w:val="28"/>
          <w:shd w:fill="FFFF00" w:val="clear"/>
        </w:rPr>
      </w:pPr>
      <w:r>
        <w:rPr>
          <w:b/>
          <w:bCs/>
          <w:color w:val="000000"/>
          <w:sz w:val="28"/>
          <w:szCs w:val="28"/>
        </w:rPr>
        <w:t xml:space="preserve">Se volessi cambiare il valore di soglia da PLC dopo che ho scaricato il programma, posso farlo usando una funzione relativa e utilizzando il valore di teach. Se passo da una funzione assoluta ad una relativa posso dire ad ogni oggetto qual è il valore iniziale eseguendo la funzione di teach che vuol dire di autoapprendimento, io posso sia scriverlo oppure posso dire alla centralina di fare il teach e come risultato avrò il valore rilevato in quel momento su quell'oggetto, io prendo in considerazione quel valore come quello di partenza. </w:t>
      </w:r>
    </w:p>
    <w:p>
      <w:pPr>
        <w:pStyle w:val="Normal"/>
        <w:jc w:val="both"/>
        <w:rPr>
          <w:b/>
          <w:b/>
          <w:bCs/>
          <w:color w:val="000000"/>
          <w:sz w:val="28"/>
          <w:szCs w:val="28"/>
          <w:shd w:fill="FFFF00" w:val="clear"/>
        </w:rPr>
      </w:pPr>
      <w:r>
        <w:rPr>
          <w:b/>
          <w:bCs/>
          <w:color w:val="000000"/>
          <w:sz w:val="28"/>
          <w:szCs w:val="28"/>
          <w:shd w:fill="FFFF00" w:val="clear"/>
        </w:rPr>
        <w:t>Procedura per utilizzare il valore di teach</w:t>
      </w:r>
    </w:p>
    <w:p>
      <w:pPr>
        <w:pStyle w:val="Normal"/>
        <w:jc w:val="both"/>
        <w:rPr>
          <w:b/>
          <w:b/>
          <w:bCs/>
          <w:color w:val="000000"/>
          <w:sz w:val="28"/>
          <w:szCs w:val="28"/>
          <w:shd w:fill="FFFF00" w:val="clear"/>
        </w:rPr>
      </w:pPr>
      <w:r>
        <w:rPr>
          <w:b/>
          <w:bCs/>
          <w:color w:val="000000"/>
          <w:sz w:val="28"/>
          <w:szCs w:val="28"/>
          <w:shd w:fill="FFFF00" w:val="clear"/>
        </w:rPr>
        <w:t>Una volta creato l'oggetto vado nella sezione oggetti e seleziono l'oggetto che mi interessa e si apre a dx la finestra con delle voci che posso andare a modificare ora se clicco sull'icona dell'ingranaggio presente in alto a dx della finestra si apre un'altra finestra di impostazioni oggetto ampliata, se clicco su valore limite posso andare a cambiare da assoluta, a relativa la visualizzazione per valutare lo stato di allarme dell'oggetto, poi vado a spuntare il quadratino dove c'è scritto auto teach.</w:t>
      </w:r>
    </w:p>
    <w:p>
      <w:pPr>
        <w:pStyle w:val="Normal"/>
        <w:jc w:val="both"/>
        <w:rPr>
          <w:b/>
          <w:b/>
          <w:bCs/>
          <w:color w:val="000000"/>
          <w:sz w:val="28"/>
          <w:szCs w:val="28"/>
          <w:shd w:fill="FFFF00" w:val="clear"/>
        </w:rPr>
      </w:pPr>
      <w:r>
        <w:rPr>
          <w:b/>
          <w:bCs/>
          <w:color w:val="000000"/>
          <w:sz w:val="28"/>
          <w:szCs w:val="28"/>
          <w:shd w:fill="FFFF00" w:val="clear"/>
        </w:rPr>
        <w:t xml:space="preserve">A questo punto vado su IMPOSTAZIONI =&gt; AZIONI=&gt; MANIPOLARE DISPOSITIVO  mi trovo la voce ESEGUIRE FUNZIONE DI TEACH  se vado ad avviare la funzione di teach il software mi chiede prima di salvare il progetto, una volta salvato, mi appare una finestra con l'elenco di oggetti presenti nel progetto, ed in tutti gli oggetti che lavorano in funzione relativa dove ho attivato l'auto teach, apparirà il flag al posto della crocetta e posso scegliere o tutti insieme di volta in volta su quali di questi oggetti eseguire l'auto teach. Una volta letto il valore il programma prende quel valore come teach. A questo punto se torno sull'oggetto e vado sulla voce valore limite, io posso andare a scegiere il numero moltiplicatore di quel valore di teach registrato e posso impostare sia il preallarme che l'allarme. </w:t>
      </w:r>
    </w:p>
    <w:p>
      <w:pPr>
        <w:pStyle w:val="Normal"/>
        <w:jc w:val="both"/>
        <w:rPr>
          <w:b/>
          <w:b/>
          <w:bCs/>
          <w:color w:val="000000"/>
          <w:sz w:val="28"/>
          <w:szCs w:val="28"/>
          <w:shd w:fill="FFFF00" w:val="clear"/>
        </w:rPr>
      </w:pPr>
      <w:r>
        <w:rPr>
          <w:b/>
          <w:bCs/>
          <w:color w:val="000000"/>
          <w:sz w:val="28"/>
          <w:szCs w:val="28"/>
          <w:shd w:fill="FFFF00" w:val="clear"/>
        </w:rPr>
        <w:t>La funzione di auto teach può essere attivata anche dal PLC per poterlo fare bisogna spuntare le icone presenti su ogni oggetto nella sezione uscite su PROFINET IO per potermele portare fuori, in questo modo però devo aver impostato prima il numero moltiplicatore del valore di teach sia per il preallarme che per l'allarme sull'oggetto e a questo punto invece di impostare il numero moltiplicatore cambio il valore di teach che ho registrato con l'auto teach.</w:t>
      </w:r>
    </w:p>
    <w:p>
      <w:pPr>
        <w:pStyle w:val="Normal"/>
        <w:jc w:val="both"/>
        <w:rPr>
          <w:b/>
          <w:b/>
          <w:bCs/>
          <w:color w:val="000000"/>
          <w:sz w:val="28"/>
          <w:szCs w:val="28"/>
        </w:rPr>
      </w:pPr>
      <w:r>
        <w:rPr>
          <w:b/>
          <w:bCs/>
          <w:color w:val="000000"/>
          <w:sz w:val="28"/>
          <w:szCs w:val="28"/>
          <w:shd w:fill="FFFF00" w:val="clear"/>
        </w:rPr>
        <w:t xml:space="preserve">Per semplificare questa operazione posso impostare per esempio il moltiplicatore del preallarme a 1 e quello di allarme a 2 e poi raddoppio o triplico etc... il valore di teach registrato, questo da PLC lo posso fare e magari posso applicare questa funzione solo ai valori in RMS dove già una variazione del 20% in un tempo relativamente breve dovrebbe essere presa in considerazione.  </w:t>
      </w:r>
    </w:p>
    <w:p>
      <w:pPr>
        <w:pStyle w:val="Normal"/>
        <w:jc w:val="both"/>
        <w:rPr>
          <w:b/>
          <w:b/>
          <w:bCs/>
          <w:color w:val="000000"/>
          <w:sz w:val="28"/>
          <w:szCs w:val="28"/>
        </w:rPr>
      </w:pPr>
      <w:r>
        <w:rPr>
          <w:b/>
          <w:bCs/>
          <w:color w:val="000000"/>
          <w:sz w:val="28"/>
          <w:szCs w:val="28"/>
        </w:rPr>
        <w:t>Proseguendo se vado nella sezione MEDIATURE posso scegliere quante medie del segnale voglio fare prima di visualizzare il risultato, inoltre posso scegliere di attivare di nuovo il calcolo quando si attiva un trigger se lego l'oggetto ad un trigger oppure ad una variante. Sempre nella sezione MEDIATURE posso scegliere il tempo di risposta di un allarme, in pratica posso scegliere dopo quanto tempo inviare un allarme di un oggetto, ad esempio posso scegliere di inviare un allarme dopo 30 secondi in cui questo allarme permane. Il tempo di ritardo posso impostarlo anche per diverse ore.</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 xml:space="preserve">CREAZIONE DI UN OGGETTO CUSCINETTO: </w:t>
      </w:r>
      <w:r>
        <w:rPr>
          <w:b/>
          <w:bCs/>
          <w:color w:val="000000"/>
          <w:sz w:val="28"/>
          <w:szCs w:val="28"/>
        </w:rPr>
        <w:t xml:space="preserve">Per creare un oggetto cuscinetto parto sempre dalla sezione OGGETTI tasto dx e appare  la finestra con </w:t>
      </w:r>
      <w:r>
        <w:rPr>
          <w:b/>
          <w:bCs/>
          <w:i/>
          <w:iCs/>
          <w:color w:val="000000"/>
          <w:sz w:val="28"/>
          <w:szCs w:val="28"/>
          <w:u w:val="single"/>
        </w:rPr>
        <w:t xml:space="preserve"> assistente oggetto – nuovo assistente configurazione cuscinetto – nuovo oggetto.</w:t>
      </w:r>
      <w:r>
        <w:rPr>
          <w:b/>
          <w:bCs/>
          <w:color w:val="000000"/>
          <w:sz w:val="28"/>
          <w:szCs w:val="28"/>
        </w:rPr>
        <w:t xml:space="preserve"> A questo punto scelgo </w:t>
      </w:r>
      <w:r>
        <w:rPr>
          <w:b/>
          <w:bCs/>
          <w:i/>
          <w:iCs/>
          <w:color w:val="000000"/>
          <w:sz w:val="28"/>
          <w:szCs w:val="28"/>
          <w:u w:val="single"/>
        </w:rPr>
        <w:t xml:space="preserve">nuovo assistente configurazione cuscinetto </w:t>
      </w:r>
      <w:r>
        <w:rPr>
          <w:b/>
          <w:bCs/>
          <w:color w:val="000000"/>
          <w:sz w:val="28"/>
          <w:szCs w:val="28"/>
        </w:rPr>
        <w:t xml:space="preserve"> quindi vado a decidere a quale ingresso dinamico cioè a quale sensore voglio associare il cuscinetto, volendo posso associarlo anche a tutti i sensori. Dopo di che cliccando su avanti posso scegliere di scrivere il nome del cuscinetto su tutti i sensori a cui ho associato l'oggetto. Cliccando ancora su avanti posso scegliere il tipo di inserimento del cuscinetto cioè selezionandolo attraverso la banca dati dei cuscinetti, oppure con l'inserimento manuale( questa opzione posso usarla se conosco le bande di frequenza dei componenti del cuscinetto), oppure selezionando lo strumento di calcolo del cuscinetto(usando questa opzione devo sapere le misure di alcuni componenti del cuscinetto). Usando la modalità di selezione attraverso la banca dati una volta selezionata questa opzione clicco su avanti e mi appare una finestra dove posso digitare il nome del cuscinetto ad esempio 6210 e poi cliccando su cerca mi appare una lista delle varie marche di quel cuscinetto con i fattori di frequenza delle ralle e degli elementi volventi più il numero di elementi volventi presenti nel cuscinetto, ma non è presente in valore del fattore di frequenza della gabbia questo valore di solito è un fattore che va dallo 0.42 allo 0.5 della frequenza fondamentale di rotazione . Ora se non si conosce la marca del cuscinetto da analizzare si può scegliere nella banca dati cuscinetti di varie marche e in fondo alla finestra ci sono tre piccole barra con a dx scritto selettività queste barre cambiano colore dal verde al rosso in base alla differenza costruttiva dei cuscinetti e cliccando su avanti dopo aver scelto le diverse marche del cuscinetto appare una finestra dove vengono  visualizzati i raggi di ricerca delle bande delle frequenze caratteristiche degli elementi del cuscinetto, che saranno più ampie a causa della differenza costruttiva del cuscinetto, quindi sta anche alla sensibilità di chi fa l'analisi dei dati cercare di controllare che  all'interno di quel campo di ricerca non ci sia qualche altro elemento della macchina che potrebbe avere una frequenza caratteristica che rientri in quel range.(Solo nel caso che si siano inseriti i valori del cuscinetto attraverso lo strumento di calcolo possiamo decidere manualmente il raggio della frequenza di ricerca, certamente possiamo impostare questo valore anche intorno a 2-3%). Una volta selezionato il cuscinetto o i cuscinetti clicco su avanti e mi appare la schermata che mi fa scegliere il trigger da associare di solito è il trigger di velocità di rotazione ma si può scegliere oltre a quello anche un altro trigger magari di un valore di riferimento. Di seguito si clicca sempre su avanti e  appare un'altra finestra dove puoi decidere quale dei trigger disponibili vuoi associare. Cliccando ancora su avanti appare un'altra finestra dove devo impostare la velocità di rotazione dell'albero dove è montato il cuscinetto:(ad esempio se il cuscinetto sta montato su un albero di un ventilatore trainato con cinghie attraverso un motore, a meno che il rapporto tra le due pulegge sia 1 a 1, posso impostare la velocità di riferimento dell'albero del ventilatore calcolando il rapporto tra le due pulegge, oppure un altro esempio potrebbe essere gli alberi di un riduttore). Cliccando ancora su avanti il software in base al tipo di cuscinetto selezionato ed in base all'esperienza ti propone delle soglie di allarme e di preallarme, pari a 9 volte il valore di risonanza di normale funzionamento per quanto riguarda l'allarme, e di 5 volte per quanto riguarda il preallarme. Una volta arrivati a questo punto si clicca su chiudi e l'oggetto è stato creato. Quindi rimane di andare ad impostare le mediature come è stato spiegato in precedenza e andando a cliccare sull'icona impostazioni ampliate ( l'ingranaggio) presente sempre nella parte alta a dx della schermata una volta aperto l'oggetto posso andare anche a cambiare la risoluzione. </w:t>
      </w:r>
    </w:p>
    <w:p>
      <w:pPr>
        <w:pStyle w:val="Normal"/>
        <w:jc w:val="both"/>
        <w:rPr>
          <w:b/>
          <w:b/>
          <w:bCs/>
          <w:color w:val="C5000B"/>
          <w:sz w:val="28"/>
          <w:szCs w:val="28"/>
        </w:rPr>
      </w:pPr>
      <w:r>
        <w:rPr>
          <w:b/>
          <w:bCs/>
          <w:color w:val="000000"/>
          <w:sz w:val="28"/>
          <w:szCs w:val="28"/>
        </w:rPr>
        <w:t>Per costruire un oggetto relativo allo sgabbiamento del cuscinetto posso andare sempre nella sezione oggetto e cliccare con il tasto dx e scegliere l'opzione ALTRO a questo punto si apre una pagina dove io posso impostare qualsiasi oggetto, intanto inizio assegnandogli un nome in questo caso inserisco ad esempio “gabbia cuscinetto M1V” poi proseguo scegliendo a quale sensore associare questo oggetto, quindi sempre nella stessa schermata vado a selezionare in alto la voce suboggetti e a questo punto selezionando la prima volta la finestra del fattore 1.0000 e poi sull'icona con la penna vado ad impostare il primo valore del fattore che in questo caso è 0,42 poi clicco  di volta in volta sull'icona + mi vado a creare gli altri suboggetti selezionando il fattore di frequenza da 0.43, 0.44, 0.45, 0.46. 0.47, 048, 0.49, 0.50.</w:t>
      </w:r>
      <w:r>
        <w:rPr>
          <w:b/>
          <w:bCs/>
          <w:color w:val="000000"/>
          <w:sz w:val="28"/>
          <w:szCs w:val="28"/>
          <w:shd w:fill="FFFF00" w:val="clear"/>
        </w:rPr>
        <w:t>(RICORDARSI DI USARE SEMPRE LA VIRGOLA E NON IL PUNTO)</w:t>
      </w:r>
      <w:r>
        <w:rPr>
          <w:b/>
          <w:bCs/>
          <w:color w:val="000000"/>
          <w:sz w:val="28"/>
          <w:szCs w:val="28"/>
        </w:rPr>
        <w:t>oppure altra possibilità imposto il valore del fattore a 0,47 e amplifico il raggio di ricerca in questo modo con un solo valore ed amplificando il raggio di ricerca riesco a coprire il fattore di  ricerca da 0,42 a 0,50. continuando vado a cliccare sulla voce elaborazione e vado ad impostare la procedura di analisi, in questo caso HFFT, l'unità di misura in questo caso in m/s</w:t>
      </w:r>
      <w:r>
        <w:rPr>
          <w:b/>
          <w:bCs/>
          <w:color w:val="000000"/>
          <w:sz w:val="28"/>
          <w:szCs w:val="28"/>
          <w:vertAlign w:val="superscript"/>
        </w:rPr>
        <w:t>2</w:t>
      </w:r>
      <w:r>
        <w:rPr>
          <w:b/>
          <w:bCs/>
          <w:color w:val="000000"/>
          <w:sz w:val="28"/>
          <w:szCs w:val="28"/>
        </w:rPr>
        <w:t xml:space="preserve"> , il filtro in questo caso da 450 a 5950 Hz, la risoluzione in questo caso scelgo quella a 0.381 Hz. Poi seleziono la voce trigger e vado ad associare l'oggetto ad un trigger, vado a selezionare il rapporto di trasmissione. Vado a selezionare la voce valore limite e vado ad impostare la velocità di rotazione e le soglie di allarme e preallarme. Seguendo vado a scegliere le mediature. La stessa procedura si può utilizzare per creare un oggetto deisallineamento basta creare l'oggetto altro ed impostare il fattore di frequenza 2 e 3. Oppure per creare un oggetto per controllare un disturbo elettrico andando ad impostare un fattore di moltiplicazione che mi dia come risultato i 100, 200, e 300 Hz oppure creando un trigger di rotazione fittizio a 6000 giri ed associando l'oggetto disturbo elettrico alla 1x, 2x, 3x di quel trigger.</w:t>
      </w:r>
    </w:p>
    <w:p>
      <w:pPr>
        <w:pStyle w:val="Normal"/>
        <w:jc w:val="both"/>
        <w:rPr/>
      </w:pPr>
      <w:r>
        <w:rPr>
          <w:b/>
          <w:bCs/>
          <w:color w:val="C5000B"/>
          <w:sz w:val="28"/>
          <w:szCs w:val="28"/>
        </w:rPr>
        <w:t>REGISTRAZIONE DATI:</w:t>
      </w:r>
      <w:r>
        <w:rPr>
          <w:b/>
          <w:bCs/>
          <w:color w:val="000000"/>
          <w:sz w:val="28"/>
          <w:szCs w:val="28"/>
        </w:rPr>
        <w:t xml:space="preserve"> Quando bisogna fare un analisi dei dati conviene fare la registrazione dei dati grezzi una volta registrato i dati verranno memorizzati nella sezione dati. Puntandoli con il cursore e cliccando il taso destro posso scegliere di rivederli o come dati grezzi oppure se una volta cliccato il tasto destro scelgo la voce RANGE posso rivederli in FFT oppure H-FFT, posso scegliere di se vedere i dati in velocità, in accelerazione, in spostamento. Posso applicare i filtri che più mi interessano.</w:t>
      </w:r>
    </w:p>
    <w:p>
      <w:pPr>
        <w:pStyle w:val="Normal"/>
        <w:jc w:val="both"/>
        <w:rPr>
          <w:b/>
          <w:b/>
          <w:bCs/>
          <w:color w:val="000000"/>
          <w:sz w:val="28"/>
          <w:szCs w:val="28"/>
        </w:rPr>
      </w:pPr>
      <w:r>
        <w:rPr>
          <w:b/>
          <w:bCs/>
          <w:color w:val="000000"/>
          <w:sz w:val="28"/>
          <w:szCs w:val="28"/>
        </w:rPr>
        <w:t xml:space="preserve">Un'altra cosa che si può fare con i dati registrati, (sempre cliccando con il tasto dx sul sul file registrato nella sezione dati) è esportarli e salvarli in vari formati: idat - XLM – CSV – XLXS. Possiamo esportare sia i dati grezzi che quelli registrati i FFT oppure H-FFT  per quanto riguarda i dati grezzi però bastano pochi secondi di registrazione per riempire completamente un file EXCEL.  </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VARIANTI:</w:t>
      </w:r>
      <w:r>
        <w:rPr>
          <w:b/>
          <w:bCs/>
          <w:color w:val="000000"/>
          <w:sz w:val="28"/>
          <w:szCs w:val="28"/>
        </w:rPr>
        <w:t xml:space="preserve"> Nella sezione VARIANTI c'è uno schema dove sono presenti sull'asse verticale tutti gli oggetti e sull'asse orizzontale il numero di varianti che in totale sono 32. in questa sezione possiamo decidere per ogni variante quali oggetti attivare.</w:t>
      </w:r>
    </w:p>
    <w:p>
      <w:pPr>
        <w:pStyle w:val="Normal"/>
        <w:jc w:val="both"/>
        <w:rPr>
          <w:b/>
          <w:b/>
          <w:bCs/>
          <w:color w:val="000000"/>
          <w:sz w:val="28"/>
          <w:szCs w:val="28"/>
        </w:rPr>
      </w:pPr>
      <w:r>
        <w:rPr>
          <w:b/>
          <w:bCs/>
          <w:color w:val="000000"/>
          <w:sz w:val="28"/>
          <w:szCs w:val="28"/>
        </w:rPr>
        <w:t>Per comunicare quale variante voglio attivare devo farlo con il PLC andando nella sezione PROFINET IO vado nelle USCITE e poi GENERALE  e flaggare la voce variante a questo punto ho un ingresso e gli vado a dire con un byte quale variante voglio attivare in quel momento quindi non hai dei valori, è digitale. E potrei sfruttarla in questo modo: ad esempio quando mi trovo in rampa di accelerazione posso attivare una variante che mi tiene tutti gli oggetti spenti e quando sono arrivato ad una condizione stabile vado ad attivare un'altra variante che mi fa partire  tutti  o alcuni degli oggetti. Le varianti si attivano trasmettendo da PLC proprio il numero della variante che voglio attivare, ad esempio se voglio attivare la variante 1 trasmetterò il numero 1 se voglio attivare la variante 15 trasmetterò il numero 15. le varianti potrebbero essere usate ad esempio in sostituzione dei TRIGGER.</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 xml:space="preserve">CONTATORE: </w:t>
      </w:r>
      <w:r>
        <w:rPr>
          <w:b/>
          <w:bCs/>
          <w:color w:val="000000"/>
          <w:sz w:val="28"/>
          <w:szCs w:val="28"/>
        </w:rPr>
        <w:t>In questa sezione dopo aver cliccato sulla voce CONTATORE posizionando il puntatore all'interno della schermata e cliccando con il tasto dx possiamo andare a creare un nuovo contatore e possiamo impostarlo su quattro cose: sullo STATO DELL'OGGETTO: Posso scegliere di monitorare lo stato di un oggetto, dopo aver creato un contatore stato dell'oggetto vado a scegliere proprio l'oggetto che desidero monitorare dall'elenco selezionabile nella parte CONFIGURAZIONE e affianco all'oggetto selezionato posso decidere selezionandolo dalla lista decido di monitorare per quanto tempo è attivo o valido cioè verde o in preallarme o in allarme.   RUNTIME ANALOGICO – TOTALE –  TEMPO OPERATIVO VSE: Misura quanto tempo ha lavorato la centralina. Sempre all'interno del contatore affianco della voce CONFIGURAZIONE c'è la voce ALLARME in questa sezione, quando sappiamo ad esempio che durante la giornata a causa del tipo di lavorazione registrerò comunque per un certo periodo ti tempo ben definito alcuni allarmi, posso impostare una soglia di tempo oltre la quale se persiste l'allarme io ricevo un segnale che mi comunica che quel periodo ti tempo stimato è stato superato. NB il pallino a fianco dei contatori sarà sempre di colore rosso.</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 xml:space="preserve">CRONOLOGIA: </w:t>
      </w:r>
      <w:r>
        <w:rPr>
          <w:b/>
          <w:bCs/>
          <w:color w:val="000000"/>
          <w:sz w:val="28"/>
          <w:szCs w:val="28"/>
        </w:rPr>
        <w:t xml:space="preserve">In questa sezione andiamo a decidere su ogni oggetto il tempo di misura prima di dare il risultato ad esempio se scelgo 1 minuto significa che in quel minuto la centralina registra il valore medio ed il valore più alto, quindi due punti ogni periodo avremo allora un trend con due punti ogni periodo di tempo selezionato. </w:t>
      </w:r>
    </w:p>
    <w:p>
      <w:pPr>
        <w:pStyle w:val="Normal"/>
        <w:jc w:val="both"/>
        <w:rPr>
          <w:b/>
          <w:b/>
          <w:bCs/>
          <w:color w:val="000000"/>
          <w:sz w:val="28"/>
          <w:szCs w:val="28"/>
        </w:rPr>
      </w:pPr>
      <w:r>
        <w:rPr>
          <w:b/>
          <w:bCs/>
          <w:color w:val="000000"/>
          <w:sz w:val="28"/>
          <w:szCs w:val="28"/>
        </w:rPr>
        <w:t>Posso scegliere il tempo su ogni oggetto separatamente oppure in generale su tutti gli oggetti di ogni sensore questo posso farlo cliccando sul simbolo della penna presente al lato di ogni voce.</w:t>
      </w:r>
    </w:p>
    <w:p>
      <w:pPr>
        <w:pStyle w:val="Normal"/>
        <w:jc w:val="both"/>
        <w:rPr>
          <w:b/>
          <w:b/>
          <w:bCs/>
          <w:color w:val="000000"/>
          <w:sz w:val="28"/>
          <w:szCs w:val="28"/>
        </w:rPr>
      </w:pPr>
      <w:r>
        <w:rPr>
          <w:b/>
          <w:bCs/>
          <w:color w:val="000000"/>
          <w:sz w:val="28"/>
          <w:szCs w:val="28"/>
        </w:rPr>
        <w:t>In basso della schermata c'è segnalato la capacità  di registrare della memoria espresso in giorni ed ore, per la versione V0.9.0 che è la più recente ed è quella che dobbiamo considerare.</w:t>
      </w:r>
    </w:p>
    <w:p>
      <w:pPr>
        <w:pStyle w:val="Normal"/>
        <w:jc w:val="both"/>
        <w:rPr>
          <w:b/>
          <w:b/>
          <w:bCs/>
          <w:color w:val="000000"/>
          <w:sz w:val="28"/>
          <w:szCs w:val="28"/>
        </w:rPr>
      </w:pPr>
      <w:r>
        <w:rPr>
          <w:b/>
          <w:bCs/>
          <w:color w:val="000000"/>
          <w:sz w:val="28"/>
          <w:szCs w:val="28"/>
        </w:rPr>
        <w:t>Questi file se andiamo a cliccare sull'icona orologio la terzultima a dx sulla barra dei comandi possiamo andare a vedere tutti i trend di ogni oggetto  cliccando sulla freccia a sx  della schermata andremo a flaggare ogni oggetto che ci interessa controllare.</w:t>
      </w:r>
    </w:p>
    <w:p>
      <w:pPr>
        <w:pStyle w:val="Normal"/>
        <w:jc w:val="both"/>
        <w:rPr>
          <w:b/>
          <w:b/>
          <w:bCs/>
          <w:color w:val="000000"/>
          <w:sz w:val="28"/>
          <w:szCs w:val="28"/>
        </w:rPr>
      </w:pPr>
      <w:r>
        <w:rPr>
          <w:b/>
          <w:bCs/>
          <w:color w:val="000000"/>
          <w:sz w:val="28"/>
          <w:szCs w:val="28"/>
        </w:rPr>
        <w:t>Se voglio salvare questi file per esportarli  devo cliccare sull'icona in alto a dx del grafico a questo punto il programma mi chiede se voglio salvare la cronologia clicco su SI e la cronologia viene salvata nella sezione DATI sulla sx della schermata a questo punto possiamo esportarlo.</w:t>
      </w:r>
    </w:p>
    <w:p>
      <w:pPr>
        <w:pStyle w:val="Normal"/>
        <w:jc w:val="both"/>
        <w:rPr>
          <w:b/>
          <w:b/>
          <w:bCs/>
          <w:color w:val="000000"/>
          <w:sz w:val="28"/>
          <w:szCs w:val="28"/>
        </w:rPr>
      </w:pPr>
      <w:r>
        <w:rPr>
          <w:b/>
          <w:bCs/>
          <w:color w:val="000000"/>
          <w:sz w:val="28"/>
          <w:szCs w:val="28"/>
        </w:rPr>
        <w:t>Una volta salvato i file delle registrazioni nei dati, per aggiungere il salvataggio dei  successivi file registrati nel tempo, basta cliccare con il tasto DX sull'icona della cronologia salvata nella sezione dati e scegliere l'opzione aggiorna.</w:t>
      </w:r>
    </w:p>
    <w:p>
      <w:pPr>
        <w:pStyle w:val="Normal"/>
        <w:jc w:val="both"/>
        <w:rPr>
          <w:b/>
          <w:b/>
          <w:bCs/>
          <w:color w:val="000000"/>
          <w:sz w:val="28"/>
          <w:szCs w:val="28"/>
        </w:rPr>
      </w:pPr>
      <w:r>
        <w:rPr>
          <w:b/>
          <w:bCs/>
          <w:color w:val="000000"/>
          <w:sz w:val="28"/>
          <w:szCs w:val="28"/>
        </w:rPr>
        <w:t>In questo modo potremmo avere a disposizione tutta la cronologia dei dati registrati nel tempo.</w:t>
      </w:r>
    </w:p>
    <w:p>
      <w:pPr>
        <w:pStyle w:val="Normal"/>
        <w:jc w:val="both"/>
        <w:rPr>
          <w:b/>
          <w:b/>
          <w:bCs/>
          <w:color w:val="000000"/>
          <w:sz w:val="28"/>
          <w:szCs w:val="28"/>
        </w:rPr>
      </w:pPr>
      <w:r>
        <w:rPr>
          <w:b/>
          <w:bCs/>
          <w:color w:val="000000"/>
          <w:sz w:val="28"/>
          <w:szCs w:val="28"/>
        </w:rPr>
        <w:t xml:space="preserve">Quando si vanno ad esaminare più dati insieme è utile scegliere dati dello stesso tipo ad esempio disequilibrio su tutte le posizioni, oppure rms etc... inoltre quando verranno visualizzati più dati nella stessa schermata potrebbero esserci scale diverse per ogni oggetto, a questo punto per settare le diverse scale basta cliccare sulla barra verticale di ogni scala e sul settore di dx della schermata andare sulla finestra SCALA  AUTOMATICA  e selezionare la voce disattivata e poi andare ad impostare il valore di fondo scala  desiderato  sulla finestra  FINE DELLA SCALA. </w:t>
      </w:r>
    </w:p>
    <w:p>
      <w:pPr>
        <w:pStyle w:val="Normal"/>
        <w:jc w:val="both"/>
        <w:rPr>
          <w:b/>
          <w:b/>
          <w:bCs/>
          <w:color w:val="000000"/>
          <w:sz w:val="28"/>
          <w:szCs w:val="28"/>
        </w:rPr>
      </w:pPr>
      <w:r>
        <w:rPr>
          <w:b/>
          <w:bCs/>
          <w:color w:val="000000"/>
          <w:sz w:val="28"/>
          <w:szCs w:val="28"/>
        </w:rPr>
        <w:t>Per scorrere il grafico bisogna posizionare il puntatore del mouse sulla banda orizzontale e  cliccando e scorrendo con il puntatore.</w:t>
      </w:r>
    </w:p>
    <w:p>
      <w:pPr>
        <w:pStyle w:val="Normal"/>
        <w:jc w:val="both"/>
        <w:rPr>
          <w:b/>
          <w:b/>
          <w:bCs/>
          <w:color w:val="000000"/>
          <w:sz w:val="28"/>
          <w:szCs w:val="28"/>
        </w:rPr>
      </w:pPr>
      <w:r>
        <w:rPr>
          <w:b/>
          <w:bCs/>
          <w:color w:val="000000"/>
          <w:sz w:val="28"/>
          <w:szCs w:val="28"/>
        </w:rPr>
        <w:t>In questa sezione oltre al tempo di registrazione possiamo scegliere di registrare il valore medio (Vm). il valore di danneggiamento (Dan). il valore della velocità di rotazione (Rot) il valore di riferimento del valore di teach(Rif) e quando si attivano le diverse varianti scelte (Var).  Diciamo che i più importanti sicuramente da scegliere sono il valore medio ed il danneggiamento e velocità di rotazione.</w:t>
      </w:r>
    </w:p>
    <w:p>
      <w:pPr>
        <w:pStyle w:val="Normal"/>
        <w:jc w:val="both"/>
        <w:rPr>
          <w:b/>
          <w:b/>
          <w:bCs/>
          <w:color w:val="000000"/>
          <w:sz w:val="28"/>
          <w:szCs w:val="28"/>
        </w:rPr>
      </w:pPr>
      <w:r>
        <w:rPr>
          <w:b/>
          <w:bCs/>
          <w:color w:val="000000"/>
          <w:sz w:val="28"/>
          <w:szCs w:val="28"/>
        </w:rPr>
        <w:t>Per quanto riguarda il danneggiamento: se durante la registrazione si hanno allarmi dovuti a danneggiamento in diversi punti nel tempo, la registrazione verrà sospesa e subito ripresa per evidenziare in questo modo quante volte un allarme di danneggiamento si è attivato nel tempo, cioè quanti allarmi ci sono stati nel tempo.</w:t>
      </w:r>
    </w:p>
    <w:p>
      <w:pPr>
        <w:pStyle w:val="Normal"/>
        <w:jc w:val="both"/>
        <w:rPr>
          <w:b/>
          <w:b/>
          <w:bCs/>
          <w:color w:val="000000"/>
          <w:sz w:val="28"/>
          <w:szCs w:val="28"/>
        </w:rPr>
      </w:pPr>
      <w:r>
        <w:rPr>
          <w:b/>
          <w:bCs/>
          <w:color w:val="000000"/>
          <w:sz w:val="28"/>
          <w:szCs w:val="28"/>
        </w:rPr>
        <w:t>Ed infine nella voce OPZIONI DI REGISTRAZIONE  si sceglie sempre l'opzione “una voce al secondo” questo significa che se ho dei picchi la registrazione si arresta e riprende al massimo una volta al secondo.</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 xml:space="preserve">ALLARMI: </w:t>
      </w:r>
      <w:r>
        <w:rPr>
          <w:b/>
          <w:bCs/>
          <w:color w:val="000000"/>
          <w:sz w:val="28"/>
          <w:szCs w:val="28"/>
        </w:rPr>
        <w:t>In questa sezione ci sono il preallarme e l'allarme che sono degli allarmi fisici e che si attiveranno ogni volta che qualsiasi oggetto andrà in preallarme o in allarme. Oltre a questi due si possono impostare anche degli allarmi personalizzati utilizzando altri 8  I/O che sono virtuali e che li comunichi solo al PLC, posso impostarlo per mantenere il segnale almeno per 150ms posso scegliere se è un NC oppure un NO. E nella sezione fonte posso scegliere quali oggetti in AND o in OR andare a collegare. Posso impostare un allarme sempre del tipo virtuale anche sull'autodiagnosi cioè se dal risultato dell'autodiagnosi ho qualche errore allora questo allarme mi darà un uscita collegato all'autodiagnosi. Oppure posso impostare un allarme su un contatore ad esempio al superamento di tot un allarme rosso o allarme giallo qui gli dico su quale uscita lo voglio collegare, sempre attraverso un NC o un NO.</w:t>
      </w:r>
    </w:p>
    <w:p>
      <w:pPr>
        <w:pStyle w:val="Normal"/>
        <w:jc w:val="both"/>
        <w:rPr>
          <w:b/>
          <w:b/>
          <w:bCs/>
          <w:color w:val="000000"/>
          <w:sz w:val="28"/>
          <w:szCs w:val="28"/>
        </w:rPr>
      </w:pPr>
      <w:r>
        <w:rPr>
          <w:b/>
          <w:bCs/>
          <w:color w:val="000000"/>
          <w:sz w:val="28"/>
          <w:szCs w:val="28"/>
        </w:rPr>
      </w:r>
    </w:p>
    <w:p>
      <w:pPr>
        <w:pStyle w:val="Normal"/>
        <w:jc w:val="both"/>
        <w:rPr/>
      </w:pPr>
      <w:r>
        <w:rPr>
          <w:b/>
          <w:bCs/>
          <w:color w:val="C5000B"/>
          <w:sz w:val="28"/>
          <w:szCs w:val="28"/>
        </w:rPr>
        <w:t xml:space="preserve">PARAMETRI_01 =&gt; PROFINET I/O =&gt; CONFIGURAZIONE: </w:t>
      </w:r>
      <w:r>
        <w:rPr>
          <w:b/>
          <w:bCs/>
          <w:color w:val="000000"/>
          <w:sz w:val="28"/>
          <w:szCs w:val="28"/>
        </w:rPr>
        <w:t>Una volta fatta tutta la parametrizzazione necessaria in questa sezione possiamo esportare un file GSD.</w:t>
      </w:r>
    </w:p>
    <w:p>
      <w:pPr>
        <w:pStyle w:val="Normal"/>
        <w:jc w:val="both"/>
        <w:rPr>
          <w:b/>
          <w:b/>
          <w:bCs/>
          <w:color w:val="C5000B"/>
          <w:sz w:val="28"/>
          <w:szCs w:val="28"/>
        </w:rPr>
      </w:pPr>
      <w:r>
        <w:rPr>
          <w:b/>
          <w:bCs/>
          <w:color w:val="000000"/>
          <w:sz w:val="28"/>
          <w:szCs w:val="28"/>
        </w:rPr>
        <w:t xml:space="preserve">Ci sono due modalità di esportazione: MODALIDA' STANDARD quindi un file GSD certificato ovvero vengono allocati tutti i vari spazi e ovviamente prende tutta la memoria possibile e ci da una mappa di quali sono i vari offset dove abbiamo i nostri oggetti. </w:t>
      </w:r>
    </w:p>
    <w:p>
      <w:pPr>
        <w:pStyle w:val="Normal"/>
        <w:jc w:val="both"/>
        <w:rPr>
          <w:b/>
          <w:b/>
          <w:bCs/>
          <w:color w:val="C5000B"/>
          <w:sz w:val="28"/>
          <w:szCs w:val="28"/>
        </w:rPr>
      </w:pPr>
      <w:r>
        <w:rPr>
          <w:b/>
          <w:bCs/>
          <w:color w:val="C5000B"/>
          <w:sz w:val="28"/>
          <w:szCs w:val="28"/>
        </w:rPr>
      </w:r>
    </w:p>
    <w:p>
      <w:pPr>
        <w:pStyle w:val="Normal"/>
        <w:jc w:val="both"/>
        <w:rPr/>
      </w:pPr>
      <w:r>
        <w:rPr>
          <w:b/>
          <w:bCs/>
          <w:color w:val="C5000B"/>
          <w:sz w:val="28"/>
          <w:szCs w:val="28"/>
        </w:rPr>
        <w:t xml:space="preserve">PROFINET I/O =&gt; INGRESSO: </w:t>
      </w:r>
      <w:r>
        <w:rPr>
          <w:b/>
          <w:bCs/>
          <w:color w:val="000000"/>
          <w:sz w:val="28"/>
          <w:szCs w:val="28"/>
        </w:rPr>
        <w:t xml:space="preserve">In questa sezione, sulla base di quello che abbiamo scelto, possiamo prendere in ingresso verso il PLC scorrendo dall'alto verso il basso: gli ingressi analogici, gli ingressi esterni, ovvero possiamo dire al PLC qual è il valore degli ingressi analogici o di quelli esterni che abbiamo messo. Per quelli esterni c'è poco senso perché sono quelli che ci arrivano dal PLC ed è come se ridicessimo al PLC quello che già sa. Mentre per gli ingressi analogici ha senso perché se ne abbiamo creato qualcuno possiamo portarlo al PLC. </w:t>
      </w:r>
    </w:p>
    <w:p>
      <w:pPr>
        <w:pStyle w:val="Normal"/>
        <w:jc w:val="both"/>
        <w:rPr/>
      </w:pPr>
      <w:r>
        <w:rPr>
          <w:b/>
          <w:bCs/>
          <w:color w:val="000000"/>
          <w:sz w:val="28"/>
          <w:szCs w:val="28"/>
        </w:rPr>
        <w:t xml:space="preserve">Poi abbiamo gli oggetti e per ciascun oggetto che abbiamo creato possiamo decidere di mandare al PLC: </w:t>
      </w:r>
      <w:r>
        <w:rPr>
          <w:b/>
          <w:bCs/>
          <w:i/>
          <w:iCs/>
          <w:color w:val="000000"/>
          <w:sz w:val="28"/>
          <w:szCs w:val="28"/>
          <w:u w:val="single"/>
        </w:rPr>
        <w:t>il valore</w:t>
      </w:r>
      <w:r>
        <w:rPr>
          <w:b/>
          <w:bCs/>
          <w:color w:val="000000"/>
          <w:sz w:val="28"/>
          <w:szCs w:val="28"/>
        </w:rPr>
        <w:t xml:space="preserve">, cioè quello che è il valore di quell'oggetto in quel momento ad esempio se si tratta di un disequilibrio e abbiamo 2 mm/s avremo come valore 2mm/s. Possiamo mandare </w:t>
      </w:r>
      <w:r>
        <w:rPr>
          <w:b/>
          <w:bCs/>
          <w:i/>
          <w:iCs/>
          <w:color w:val="000000"/>
          <w:sz w:val="28"/>
          <w:szCs w:val="28"/>
          <w:u w:val="single"/>
        </w:rPr>
        <w:t>lo stato</w:t>
      </w:r>
      <w:r>
        <w:rPr>
          <w:b/>
          <w:bCs/>
          <w:color w:val="000000"/>
          <w:sz w:val="28"/>
          <w:szCs w:val="28"/>
        </w:rPr>
        <w:t xml:space="preserve"> di quell'oggetto, lo stato vuol dire se l'oggetto è attivo o disattivo. Possiamo mandare la comunicazione di un </w:t>
      </w:r>
      <w:r>
        <w:rPr>
          <w:b/>
          <w:bCs/>
          <w:i/>
          <w:iCs/>
          <w:color w:val="000000"/>
          <w:sz w:val="28"/>
          <w:szCs w:val="28"/>
          <w:u w:val="single"/>
        </w:rPr>
        <w:t>l'errore .</w:t>
      </w:r>
      <w:r>
        <w:rPr>
          <w:b/>
          <w:bCs/>
          <w:color w:val="000000"/>
          <w:sz w:val="28"/>
          <w:szCs w:val="28"/>
        </w:rPr>
        <w:t xml:space="preserve"> Possiamo mandare </w:t>
      </w:r>
      <w:r>
        <w:rPr>
          <w:b/>
          <w:bCs/>
          <w:i/>
          <w:iCs/>
          <w:color w:val="000000"/>
          <w:sz w:val="28"/>
          <w:szCs w:val="28"/>
          <w:u w:val="single"/>
        </w:rPr>
        <w:t>la velocità di rotazione</w:t>
      </w:r>
      <w:r>
        <w:rPr>
          <w:b/>
          <w:bCs/>
          <w:color w:val="000000"/>
          <w:sz w:val="28"/>
          <w:szCs w:val="28"/>
        </w:rPr>
        <w:t xml:space="preserve"> legata a quell'oggetto. Possiamo mandare il valore di </w:t>
      </w:r>
      <w:r>
        <w:rPr>
          <w:b/>
          <w:bCs/>
          <w:i/>
          <w:iCs/>
          <w:color w:val="000000"/>
          <w:sz w:val="28"/>
          <w:szCs w:val="28"/>
          <w:u w:val="single"/>
        </w:rPr>
        <w:t>avviso</w:t>
      </w:r>
      <w:r>
        <w:rPr>
          <w:b/>
          <w:bCs/>
          <w:color w:val="000000"/>
          <w:sz w:val="28"/>
          <w:szCs w:val="28"/>
        </w:rPr>
        <w:t xml:space="preserve"> e </w:t>
      </w:r>
      <w:r>
        <w:rPr>
          <w:b/>
          <w:bCs/>
          <w:i/>
          <w:iCs/>
          <w:color w:val="000000"/>
          <w:sz w:val="28"/>
          <w:szCs w:val="28"/>
          <w:u w:val="single"/>
        </w:rPr>
        <w:t>danneggiamento</w:t>
      </w:r>
      <w:r>
        <w:rPr>
          <w:b/>
          <w:bCs/>
          <w:color w:val="000000"/>
          <w:sz w:val="28"/>
          <w:szCs w:val="28"/>
        </w:rPr>
        <w:t xml:space="preserve"> cioè mi dice i valori a cui erano impostate le soglie. Possiamo mandare il valore di </w:t>
      </w:r>
      <w:r>
        <w:rPr>
          <w:b/>
          <w:bCs/>
          <w:i/>
          <w:iCs/>
          <w:color w:val="000000"/>
          <w:sz w:val="28"/>
          <w:szCs w:val="28"/>
          <w:u w:val="single"/>
        </w:rPr>
        <w:t>teach</w:t>
      </w:r>
      <w:r>
        <w:rPr>
          <w:b/>
          <w:bCs/>
          <w:color w:val="000000"/>
          <w:sz w:val="28"/>
          <w:szCs w:val="28"/>
        </w:rPr>
        <w:t xml:space="preserve"> se abbiamo scelto di impostare un valore di teach. </w:t>
      </w:r>
    </w:p>
    <w:p>
      <w:pPr>
        <w:pStyle w:val="Normal"/>
        <w:jc w:val="both"/>
        <w:rPr/>
      </w:pPr>
      <w:r>
        <w:rPr>
          <w:b/>
          <w:bCs/>
          <w:color w:val="000000"/>
          <w:sz w:val="28"/>
          <w:szCs w:val="28"/>
        </w:rPr>
        <w:t xml:space="preserve">Se abbiamo creato qualche </w:t>
      </w:r>
      <w:r>
        <w:rPr>
          <w:b/>
          <w:bCs/>
          <w:i/>
          <w:iCs/>
          <w:color w:val="000000"/>
          <w:sz w:val="28"/>
          <w:szCs w:val="28"/>
          <w:u w:val="single"/>
        </w:rPr>
        <w:t>contatore</w:t>
      </w:r>
      <w:r>
        <w:rPr>
          <w:b/>
          <w:bCs/>
          <w:color w:val="000000"/>
          <w:sz w:val="28"/>
          <w:szCs w:val="28"/>
        </w:rPr>
        <w:t xml:space="preserve"> possiamo decidere di mandare al PLC il valore che abbiamo conteggiato.</w:t>
      </w:r>
    </w:p>
    <w:p>
      <w:pPr>
        <w:pStyle w:val="Normal"/>
        <w:jc w:val="both"/>
        <w:rPr/>
      </w:pPr>
      <w:r>
        <w:rPr>
          <w:b/>
          <w:bCs/>
          <w:color w:val="000000"/>
          <w:sz w:val="28"/>
          <w:szCs w:val="28"/>
        </w:rPr>
        <w:t xml:space="preserve">Possiamo decidere di mandare al PLC anche gli allarmi, oltre al </w:t>
      </w:r>
      <w:r>
        <w:rPr>
          <w:b/>
          <w:bCs/>
          <w:i/>
          <w:iCs/>
          <w:color w:val="000000"/>
          <w:sz w:val="28"/>
          <w:szCs w:val="28"/>
          <w:u w:val="single"/>
        </w:rPr>
        <w:t>pre-allarme</w:t>
      </w:r>
      <w:r>
        <w:rPr>
          <w:b/>
          <w:bCs/>
          <w:color w:val="000000"/>
          <w:sz w:val="28"/>
          <w:szCs w:val="28"/>
        </w:rPr>
        <w:t xml:space="preserve"> e l'allarme ci potrebbero essere altri  allarmi dedicato che abbiamo creato ad esempio l'autodiagnosi, o qualsiasi altro tipo di allarme che potremmo aver creato.</w:t>
      </w:r>
    </w:p>
    <w:p>
      <w:pPr>
        <w:pStyle w:val="Normal"/>
        <w:jc w:val="both"/>
        <w:rPr/>
      </w:pPr>
      <w:r>
        <w:rPr>
          <w:b/>
          <w:bCs/>
          <w:color w:val="000000"/>
          <w:sz w:val="28"/>
          <w:szCs w:val="28"/>
        </w:rPr>
        <w:t xml:space="preserve">Poi nel </w:t>
      </w:r>
      <w:r>
        <w:rPr>
          <w:b/>
          <w:bCs/>
          <w:i/>
          <w:iCs/>
          <w:color w:val="000000"/>
          <w:sz w:val="28"/>
          <w:szCs w:val="28"/>
          <w:u w:val="single"/>
        </w:rPr>
        <w:t>generale</w:t>
      </w:r>
      <w:r>
        <w:rPr>
          <w:b/>
          <w:bCs/>
          <w:color w:val="000000"/>
          <w:sz w:val="28"/>
          <w:szCs w:val="28"/>
        </w:rPr>
        <w:t xml:space="preserve">  posso dire al PLC quale variante è attiva in quel momento come se fosse un feedback, cioè il PLC dice alla centralina attiva la variante 1 e la centralina comunica al PLC l'avvenuta attivazione della variante 1. poi abbiamo la </w:t>
      </w:r>
      <w:r>
        <w:rPr>
          <w:b/>
          <w:bCs/>
          <w:i/>
          <w:iCs/>
          <w:color w:val="000000"/>
          <w:sz w:val="28"/>
          <w:szCs w:val="28"/>
          <w:u w:val="single"/>
        </w:rPr>
        <w:t>modalità di sistema</w:t>
      </w:r>
      <w:r>
        <w:rPr>
          <w:b/>
          <w:bCs/>
          <w:color w:val="000000"/>
          <w:sz w:val="28"/>
          <w:szCs w:val="28"/>
        </w:rPr>
        <w:t xml:space="preserve"> dove la centralina comunica al PLC un valore da 0 a 5 ed in base al valore che la centralina comunica che sta facendo qualcosa ad esempio se è in modalità di visualizzazione etc... (questa parte è di interesse esclusiva softwarista) ad esempio può essere utile anche nel caso in cui un operatore si collega alla centralina con un computer e dimentica di scollegarsi a quel punto la centralina non sta registrando più e quindi non può nemmeno inviare un allarme qualora ci fosse, quindi il  softwarista poù utilizzare il valore che gli arriva per impostare ad esempio un allarme che dopo un certo periodo di tempo avvisi del fatto che la centralina non sta più registrando.</w:t>
      </w:r>
    </w:p>
    <w:p>
      <w:pPr>
        <w:pStyle w:val="Normal"/>
        <w:jc w:val="both"/>
        <w:rPr/>
      </w:pPr>
      <w:r>
        <w:rPr>
          <w:b/>
          <w:bCs/>
          <w:color w:val="000000"/>
          <w:sz w:val="28"/>
          <w:szCs w:val="28"/>
        </w:rPr>
        <w:t xml:space="preserve">Possiamo comunicare al PLC il </w:t>
      </w:r>
      <w:r>
        <w:rPr>
          <w:b/>
          <w:bCs/>
          <w:i/>
          <w:iCs/>
          <w:color w:val="000000"/>
          <w:sz w:val="28"/>
          <w:szCs w:val="28"/>
          <w:u w:val="single"/>
        </w:rPr>
        <w:t>risultato dell'autodiagnosi</w:t>
      </w:r>
      <w:r>
        <w:rPr>
          <w:b/>
          <w:bCs/>
          <w:color w:val="000000"/>
          <w:sz w:val="28"/>
          <w:szCs w:val="28"/>
        </w:rPr>
        <w:t xml:space="preserve"> .</w:t>
      </w:r>
    </w:p>
    <w:p>
      <w:pPr>
        <w:pStyle w:val="Normal"/>
        <w:jc w:val="both"/>
        <w:rPr>
          <w:b/>
          <w:b/>
          <w:bCs/>
          <w:color w:val="000000"/>
          <w:sz w:val="28"/>
          <w:szCs w:val="28"/>
        </w:rPr>
      </w:pPr>
      <w:r>
        <w:rPr>
          <w:b/>
          <w:bCs/>
          <w:color w:val="000000"/>
          <w:sz w:val="28"/>
          <w:szCs w:val="28"/>
        </w:rPr>
        <w:t xml:space="preserve">Possiamo comunicare dei fault sui </w:t>
      </w:r>
      <w:r>
        <w:rPr>
          <w:b/>
          <w:bCs/>
          <w:i/>
          <w:iCs/>
          <w:color w:val="000000"/>
          <w:sz w:val="28"/>
          <w:szCs w:val="28"/>
          <w:u w:val="single"/>
        </w:rPr>
        <w:t>contatori di errori.</w:t>
      </w:r>
    </w:p>
    <w:p>
      <w:pPr>
        <w:pStyle w:val="Normal"/>
        <w:jc w:val="both"/>
        <w:rPr>
          <w:b/>
          <w:b/>
          <w:bCs/>
          <w:color w:val="C5000B"/>
          <w:sz w:val="28"/>
          <w:szCs w:val="28"/>
        </w:rPr>
      </w:pPr>
      <w:r>
        <w:rPr>
          <w:b/>
          <w:bCs/>
          <w:color w:val="000000"/>
          <w:sz w:val="28"/>
          <w:szCs w:val="28"/>
        </w:rPr>
        <w:t xml:space="preserve">Poi ci sono i </w:t>
      </w:r>
      <w:r>
        <w:rPr>
          <w:b/>
          <w:bCs/>
          <w:i/>
          <w:iCs/>
          <w:color w:val="000000"/>
          <w:sz w:val="28"/>
          <w:szCs w:val="28"/>
          <w:u w:val="single"/>
        </w:rPr>
        <w:t>placeholders</w:t>
      </w:r>
      <w:r>
        <w:rPr>
          <w:b/>
          <w:bCs/>
          <w:color w:val="000000"/>
          <w:sz w:val="28"/>
          <w:szCs w:val="28"/>
        </w:rPr>
        <w:t xml:space="preserve">che sono dei byte che possiamo inserire per ottenere dello spazio libero nel caso un domani volessimo aggiungere altre cose </w:t>
      </w:r>
    </w:p>
    <w:p>
      <w:pPr>
        <w:pStyle w:val="Normal"/>
        <w:jc w:val="both"/>
        <w:rPr>
          <w:b/>
          <w:b/>
          <w:bCs/>
          <w:color w:val="C5000B"/>
          <w:sz w:val="28"/>
          <w:szCs w:val="28"/>
        </w:rPr>
      </w:pPr>
      <w:r>
        <w:rPr>
          <w:b/>
          <w:bCs/>
          <w:color w:val="C5000B"/>
          <w:sz w:val="28"/>
          <w:szCs w:val="28"/>
        </w:rPr>
      </w:r>
    </w:p>
    <w:p>
      <w:pPr>
        <w:pStyle w:val="Normal"/>
        <w:jc w:val="both"/>
        <w:rPr/>
      </w:pPr>
      <w:r>
        <w:rPr>
          <w:b/>
          <w:bCs/>
          <w:color w:val="C5000B"/>
          <w:sz w:val="28"/>
          <w:szCs w:val="28"/>
        </w:rPr>
        <w:t xml:space="preserve">PROFINET I/O =&gt; USCITA: </w:t>
      </w:r>
      <w:r>
        <w:rPr>
          <w:b/>
          <w:bCs/>
          <w:color w:val="000000"/>
          <w:sz w:val="28"/>
          <w:szCs w:val="28"/>
        </w:rPr>
        <w:t>Cioè da PLC cosa vado a comunicare alla centralina, abbiamo i valori che si possono comunicare da ingressi esterni,  i valori di teach dei vari oggetti (posso scriverglieli); posso comunicare quale variante voglio; posso decidere quando avviare l'autodiagnosi attraverso un comando dal PLC, ad esempio in un momento del ciclo quando so che la macchina è ferma; posso ancora l'impostazione dei tempi; i valori dei contatori  e anche qualche placeholders.</w:t>
      </w:r>
    </w:p>
    <w:p>
      <w:pPr>
        <w:pStyle w:val="Normal"/>
        <w:jc w:val="both"/>
        <w:rPr>
          <w:b/>
          <w:b/>
          <w:bCs/>
          <w:color w:val="000000"/>
          <w:sz w:val="28"/>
          <w:szCs w:val="28"/>
        </w:rPr>
      </w:pPr>
      <w:r>
        <w:rPr>
          <w:b/>
          <w:bCs/>
          <w:color w:val="000000"/>
          <w:sz w:val="28"/>
          <w:szCs w:val="28"/>
        </w:rPr>
      </w:r>
    </w:p>
    <w:p>
      <w:pPr>
        <w:pStyle w:val="Normal"/>
        <w:jc w:val="both"/>
        <w:rPr>
          <w:b/>
          <w:b/>
          <w:bCs/>
          <w:color w:val="C5000B"/>
          <w:sz w:val="28"/>
          <w:szCs w:val="28"/>
        </w:rPr>
      </w:pPr>
      <w:r>
        <w:rPr>
          <w:b/>
          <w:bCs/>
          <w:color w:val="C5000B"/>
          <w:sz w:val="28"/>
          <w:szCs w:val="28"/>
        </w:rPr>
        <w:t xml:space="preserve">PROFINET I/O =&gt; RIEPILOGO: </w:t>
      </w:r>
      <w:r>
        <w:rPr>
          <w:b/>
          <w:bCs/>
          <w:color w:val="000000"/>
          <w:sz w:val="28"/>
          <w:szCs w:val="28"/>
        </w:rPr>
        <w:t xml:space="preserve">In questa sezione ho un riepilogo di tutta la programmazione che può essere utile a chi fa poi la programmazione con il PLC. Gli stessi dati li ritrovo anche nel file GSD che poi devo esportare. </w:t>
      </w:r>
    </w:p>
    <w:p>
      <w:pPr>
        <w:pStyle w:val="Normal"/>
        <w:jc w:val="both"/>
        <w:rPr>
          <w:b/>
          <w:b/>
          <w:bCs/>
          <w:color w:val="C5000B"/>
          <w:sz w:val="28"/>
          <w:szCs w:val="28"/>
        </w:rPr>
      </w:pPr>
      <w:r>
        <w:rPr>
          <w:b/>
          <w:bCs/>
          <w:color w:val="C5000B"/>
          <w:sz w:val="28"/>
          <w:szCs w:val="28"/>
        </w:rPr>
      </w:r>
    </w:p>
    <w:p>
      <w:pPr>
        <w:pStyle w:val="Normal"/>
        <w:jc w:val="both"/>
        <w:rPr/>
      </w:pPr>
      <w:r>
        <w:rPr>
          <w:b/>
          <w:bCs/>
          <w:color w:val="C5000B"/>
          <w:sz w:val="28"/>
          <w:szCs w:val="28"/>
        </w:rPr>
        <w:t xml:space="preserve">PROFINET I/O =&gt; PROTOCOL SETTING: </w:t>
      </w:r>
      <w:r>
        <w:rPr>
          <w:b/>
          <w:bCs/>
          <w:color w:val="000000"/>
          <w:sz w:val="28"/>
          <w:szCs w:val="28"/>
        </w:rPr>
        <w:t>In questa sezione posso gestire l'ordinamento dei Byte con due logiche “little endian” o “big endian” (cioè come leggere i bit nella byte) e se li vuoi rappresentati “floating” oppure “integer” cioè  valori con la virgola oppure interi.</w:t>
      </w:r>
    </w:p>
    <w:p>
      <w:pPr>
        <w:pStyle w:val="Normal"/>
        <w:jc w:val="both"/>
        <w:rPr>
          <w:b/>
          <w:b/>
          <w:bCs/>
          <w:color w:val="000000"/>
          <w:sz w:val="28"/>
          <w:szCs w:val="28"/>
        </w:rPr>
      </w:pPr>
      <w:r>
        <w:rPr>
          <w:b/>
          <w:bCs/>
          <w:color w:val="000000"/>
          <w:sz w:val="28"/>
          <w:szCs w:val="28"/>
        </w:rPr>
      </w:r>
    </w:p>
    <w:p>
      <w:pPr>
        <w:pStyle w:val="Normal"/>
        <w:jc w:val="both"/>
        <w:rPr>
          <w:b/>
          <w:b/>
          <w:bCs/>
          <w:color w:val="C5000B"/>
          <w:sz w:val="28"/>
          <w:szCs w:val="28"/>
        </w:rPr>
      </w:pPr>
      <w:r>
        <w:rPr>
          <w:b/>
          <w:bCs/>
          <w:color w:val="C5000B"/>
          <w:sz w:val="28"/>
          <w:szCs w:val="28"/>
        </w:rPr>
        <w:t xml:space="preserve">COME STAMPERE UN GRAFICO PER UN REPORT: </w:t>
      </w:r>
      <w:r>
        <w:rPr>
          <w:b/>
          <w:bCs/>
          <w:color w:val="000000"/>
          <w:sz w:val="28"/>
          <w:szCs w:val="28"/>
        </w:rPr>
        <w:t>Per stampare un grafico o un valore globale oppure i contatori per preparare un report, bisogna cliccare con il tasto dx quando il grafico è aperto e scegliere la voce copia e poi stampabile e poi incollarlo su un file word.</w:t>
      </w:r>
    </w:p>
    <w:p>
      <w:pPr>
        <w:pStyle w:val="Normal"/>
        <w:jc w:val="both"/>
        <w:rPr>
          <w:b/>
          <w:b/>
          <w:bCs/>
          <w:color w:val="C5000B"/>
          <w:sz w:val="28"/>
          <w:szCs w:val="28"/>
        </w:rPr>
      </w:pPr>
      <w:r>
        <w:rPr>
          <w:b/>
          <w:bCs/>
          <w:color w:val="C5000B"/>
          <w:sz w:val="28"/>
          <w:szCs w:val="28"/>
        </w:rPr>
      </w:r>
    </w:p>
    <w:p>
      <w:pPr>
        <w:pStyle w:val="Normal"/>
        <w:jc w:val="both"/>
        <w:rPr/>
      </w:pPr>
      <w:r>
        <w:rPr>
          <w:b/>
          <w:bCs/>
          <w:color w:val="C5000B"/>
          <w:sz w:val="28"/>
          <w:szCs w:val="28"/>
        </w:rPr>
        <w:t xml:space="preserve">COME FARE UNA COPIA DI SICUREZZA DEL PROGETTO: </w:t>
      </w:r>
      <w:r>
        <w:rPr>
          <w:b/>
          <w:bCs/>
          <w:color w:val="000000"/>
          <w:sz w:val="28"/>
          <w:szCs w:val="28"/>
        </w:rPr>
        <w:t>Per fare una copia dei sicurezza di un progetto bisogna cliccare sulla voce progetto in alto a sx della pagina iniziale e scegliere l'opzione copia di sicurezza a questo punto si sceglie su quale cartella salvare una copia del progetto.</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sectPr>
      <w:footerReference w:type="default" r:id="rId2"/>
      <w:type w:val="nextPage"/>
      <w:pgSz w:w="11906" w:h="16838"/>
      <w:pgMar w:left="1118" w:right="5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SimHei" w:cs="Lucida Sans"/>
      <w:color w:val="auto"/>
      <w:kern w:val="2"/>
      <w:sz w:val="24"/>
      <w:szCs w:val="24"/>
      <w:lang w:val="it-IT" w:bidi="hi-IN"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6:18:00Z</dcterms:created>
  <dc:creator/>
  <dc:description/>
  <cp:keywords/>
  <dc:language>en-US</dc:language>
  <cp:lastModifiedBy>UWP</cp:lastModifiedBy>
  <dcterms:modified xsi:type="dcterms:W3CDTF">2020-05-02T21:19:00Z</dcterms:modified>
  <cp:revision>9</cp:revision>
  <dc:subject/>
  <dc:title/>
</cp:coreProperties>
</file>