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Committente: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Ordine:_______________________      Data:________________</w:t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Capo Cantiere: _____________________________  Tel:_____________________________________</w:t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Addetto 1° Socc.:__________________________</w:t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Addetto  Antincendio:________________________________________</w:t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Telefono Emergenza Committente: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Telefono Pompieri: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color w:val="000080"/>
          <w:sz w:val="48"/>
          <w:szCs w:val="48"/>
        </w:rPr>
        <w:t>Telefono Resp. Sicurezza Committente: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7995</wp:posOffset>
              </wp:positionH>
              <wp:positionV relativeFrom="paragraph">
                <wp:posOffset>60960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48pt;mso-position-vertical-relative:text;margin-left:3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42:00Z</dcterms:created>
  <dc:creator> </dc:creator>
  <dc:description/>
  <cp:keywords/>
  <dc:language>en-US</dc:language>
  <cp:lastModifiedBy>REM</cp:lastModifiedBy>
  <cp:lastPrinted>2011-03-18T16:42:00Z</cp:lastPrinted>
  <dcterms:modified xsi:type="dcterms:W3CDTF">2011-04-22T12:54:00Z</dcterms:modified>
  <cp:revision>4</cp:revision>
  <dc:subject/>
  <dc:title/>
</cp:coreProperties>
</file>