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ZENIT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XXXXXX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XXXXXX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4/06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XXX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               ZENIT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quadri elettrici, software PLC e OP pompe stazioni sollevament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quadri elettrici di comand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sistema di telecontroll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pannello operator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sistema di telecontroll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I ELETTRICI MONOPOMPA DA 3 A 15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4 quadri elettrici generale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poliestere da esterno, doppia porta, IP65, montaggio da pavimento, dimensioni adeguate allo scop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ezionatore generale bloccoporta 4x32 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aricatore di sovratensione tipo 1+2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 5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UPS 24Vdc completo di batteria tampone da 13Ah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oltometro analogico frontequadro completo di commutatore e protezione a fusibil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Lampada di presenza tens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fo monofase 400/24Vac di potenza adeguata completo di protezion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vviatore stella/triangolo di potenza adeguata allo scopo comprendente salvamotore, contattori di linea, stella e triangolo, temporizza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mperometro fronte quadr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Trasduttore amperometrico 4-20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ulsanteria, rele e quanto altro occorrente per il funzionamento della pomp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istema di comando Phoenix Contact completo di 16ingressi digitali, 8 uscite digitali, 4 ingressi analogici, modem GSM, comunicazione Ethernet, supporto di numerosi protocolli IT come: http, FTP, SNTP, SNMP, SMTP, SQL, MySQL,  Modbus/TCP-Client, Web server integrato per la visualizzazione con WebVisit, Server FTP, SD flash da 2GB, 2 porte seriali 232, una porta seriale 485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nello operatore Phoenix Contact, colori, touch screen, 5.7", IP65, Ethernet, memoria dati da 1GB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lè, morsettiere e 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MONOPOMPA DA 45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quadro elettrico generale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poliestere da esterno, doppia porta, IP65, montaggio da pavimento, dimensioni adeguate allo scop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ezionatore generale bloccoporta 4x100 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aricatore di sovratensione tipo 1+2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 5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UPS 24Vdc completo di batteria tampone da 13Ah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oltometro analogico frontequadro completo di commutatore e protezione a fusibil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Lampada di presenza tens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fo monofase 400/24Vac di potenza adeguata completo di protezion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vviatore stella/triangolo di potenza adeguata allo scopo comprendente salvamotore, contattori di linea, stella e triangolo, temporizza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mperometro fronte quadr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sduttore amperometrico 4-20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ulsanteria, rele e quanto altro occorrente per il funzionamento della pomp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istema di comando Phoenix Contact completo di 16ingressi digitali, 8 uscite digitali, 4 ingressi analogici, modem GSM, comunicazione Ethernet, supporto di numerosi protocolli IT come: http, FTP, SNTP, SNMP, SMTP, SQL, MySQL,  Modbus/TCP-Client, Web server integrato per la visualizzazione con WebVisit, Server FTP, SD flash da 2GB, 2 porte seriali 232, una porta seriale 485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nello operatore Phoenix Contact, colori, touch screen, 5.7", IP65, Ethernet, memoria dati da 1GB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lè, morsettiere e 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ELETTRICI BIPOMPA DA 2 A 7.5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4 quadri elettrici generale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poliestere da esterno, doppia porta, IP65, montaggio da pavimento, dimensioni adeguate allo scop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ezionatore generale bloccoporta 4x32 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aricatore di sovratensione tipo 1+2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 5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UPS 24Vdc completo di batteria tampone da 13Ah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oltometro analogico frontequadro completo di commutatore e protezione a fusibil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Lampada di presenza tens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fo monofase 400/24Vac di potenza adeguata completo di protezion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Due avviatori stella/triangolo di potenza adeguata allo scopo comprendente salvamotore, contattori di linea, stella e triangolo, temporizza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Due amperometri fronte quadr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Due trasduttori amperometrici 4-20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ulsanteria, rele e quanto altro occorrente per il funzionamento delle pomp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istema di comando Phoenix Contact completo di 24ingressi digitali, 16 uscite digitali, 4 ingressi analogici, modem GSM, comunicazione Ethernet, supporto di numerosi protocolli IT come: http, FTP, SNTP, SNMP, SMTP, SQL, MySQL,  Modbus/TCP-Client, Web server integrato per la visualizzazione con WebVisit, Server FTP, SD flash da 2GB, 2 porte seriali 232, una porta seriale 485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nello operatore Phoenix Contact, colori, touch screen, 5.7", IP65, Ethernet, memoria dati da 1GB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lè, morsettiere e 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QUADRI ELETTRICI TRIPOMPA DA 7.5 A 9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3 quadri elettrici generale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poliestere da esterno, doppia porta, IP65, montaggio da pavimento, dimensioni adeguate allo scop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ezionatore generale bloccoporta 4x63 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aricatore di sovratensione tipo 1+2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 5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UPS 24Vdc completo di batteria tampone da 13Ah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oltometro analogico frontequadro completo di commutatore e protezione a fusibil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Lampada di presenza tens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fo monofase 400/24Vac di potenza adeguata completo di protezion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Tre avviatori stella/triangolo di potenza adeguata allo scopo comprendente salvamotore, contattori di linea, stella e triangolo, temporizza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e amperometri fronte quadr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e trasduttori amperometrici 4-20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ulsanteria, rele e quanto altro occorrente per il funzionamento delle pomp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istema di comando Phoenix Contact completo di 24ingressi digitali, 16 uscite digitali, 6 ingressi analogici, modem GSM, comunicazione Ethernet, supporto di numerosi protocolli IT come: http, FTP, SNTP, SNMP, SMTP, SQL, MySQL,  Modbus/TCP-Client, Web server integrato per la visualizzazione con WebVisit, Server FTP, SD flash da 2GB, 2 porte seriali 232, una porta seriale 485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nello operatore Phoenix Contact, colori, touch screen, 5.7", IP65, Ethernet, memoria dati da 1GB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lè, morsettiere e 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e VS richieste,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quadri eseguiti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conformità CE dei quadri elettric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PLC di comando e controllo (comprendente tutte le richieste presenti nel capitolat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Pannello operatore (comprendente tutte le richieste presenti nel capitolato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chede telefoniche da utilizzare per la comunicazion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verranno effettuati alla presenza dei Vostri tecnici presso la NS sede. La messa in servizio non è contemplata nella presente offert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88.900,00 + IVA</w:t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franco NS aziend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43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6-06-05T20:49:00Z</dcterms:modified>
  <cp:revision>19</cp:revision>
  <dc:subject/>
  <dc:title>R</dc:title>
</cp:coreProperties>
</file>