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ZENIT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Dell'Industria, 1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1018  San Cesario (Mo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4/06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40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      ZENIT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quadri elettrici, software PLC e OP pompe stazioni sollevament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i elettrici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sistema di telecontroll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annello operator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sistema di telecontroll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I ELETTRICI MONOPOMPA DA 3 A 15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4 quadri elettrici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32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vviatore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mperometro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Trasduttore amperometrico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a pomp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16ingressi digitali, 8 uscite digitali, 4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 MONOPOMPA DA 45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quadro elettrico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100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vviatore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mperometro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sduttore amperometrico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a pomp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16ingressi digitali, 8 uscite digitali, 4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I ELETTRICI BIPOMPA DA 2 A 7.5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4 quadri elettrici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32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Due avviatori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Due amperometri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Due trasduttori amperometrici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e pomp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24ingressi digitali, 16 uscite digitali, 4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QUADRI ELETTRICI TRIPOMPA DA 7.5 A 9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3 quadri elettrici generale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poliestere da esterno, doppia porta, IP65, montaggio da pavimento, dimensioni adeguate allo scop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ezionatore generale bloccoporta 4x63 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atore di sovratensione tipo 1+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5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UPS 24Vdc completo di batteria tampone da 13Ah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oltometro analogico frontequadro completo di commutatore e protezione a fusibil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Lampada di presenza tens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fo monofase 400/24Vac di potenza adeguata completo di protezion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Tre avviatori stella/triangolo di potenza adeguata allo scopo comprendente salvamotore, contattori di linea, stella e triangolo, temporizz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amperometri fronte quadr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e trasduttori amperometrici 4-20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Pulsanteria, rele e quanto altro occorrente per il funzionamento delle pomp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istema di comando Phoenix Contact completo di 24ingressi digitali, 16 uscite digitali, 6 ingressi analogici, modem GSM, comunicazione Ethernet, supporto di numerosi protocolli IT come: http, FTP, SNTP, SNMP, SMTP, SQL, MySQL,  Modbus/TCP-Client, Web server integrato per la visualizzazione con WebVisit, Server FTP, SD flash da 2GB, 2 porte seriali 232, una porta seriale 485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nello operatore Phoenix Contact, colori, touch screen, 5.7", IP65, Ethernet, memoria dati da 1GB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è, morsettiere e 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e VS richieste,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quadri eseguiti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conformità CE dei quadri elettr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LC di comando e controllo (comprendente tutte le richieste presenti nel capitolat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annello operatore (comprendente tutte le richieste presenti nel capitolato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chede telefoniche da utilizzare per la comunicazion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anno effettuati alla presenza dei Vostri tecnici presso la NS sede. La messa in servizio non è contemplata nella presente offerta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88.900,00 + IVA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franco NS aziend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31:00Z</dcterms:created>
  <dc:creator>SPAZIANI</dc:creator>
  <dc:description/>
  <dc:language>en-US</dc:language>
  <cp:lastModifiedBy>alfredo</cp:lastModifiedBy>
  <cp:lastPrinted>2012-07-01T06:41:00Z</cp:lastPrinted>
  <dcterms:modified xsi:type="dcterms:W3CDTF">2016-06-06T16:32:00Z</dcterms:modified>
  <cp:revision>3</cp:revision>
  <dc:subject/>
  <dc:title>R</dc:title>
</cp:coreProperties>
</file>