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VIBAC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Viggia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5050 Grumento Nova (Pz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  <w:lang w:val="en-GB"/>
        </w:rPr>
        <w:t>VIBAC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Fornitura quadri elettrici, motori e cinghie per ventilato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ei quadri elettrici di comand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attuale macchina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motori elettrici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cinghie e puleggi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 e rilievi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due quadri elettric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2000x2000x500mm IP54 completo di zoccolo H 100mm (due carpenterie di eguali dimension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3 luci per ogni singo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ada di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i realizzato con torrini di estrazione che permettono il mantenimento della temperatura all'interno dei quadri nei limiti di legg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ntadue inverter Siemens Micromaster 430 (adatti all'uso con ventilatori), da 11Kw, completi di sezionatore con fusibili per semiconduttori, BOP, bobina di uscita 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alla realizzazione dei quad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sistemi di ancoraggio e movimentazione quadri per permettere la loro moviment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avi di collegamento tra il quadro attuale e il nuov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difica del vecchio quadro per permettere utilizzo di contattori sotto emergenza e relè di comando inverter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trentadue motori elettrici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Siemens, rotore a gabbia, autoventilato, IP55, classe di isolamento F, carcassa in alluminio, alta efficenza IE3, 4 poli, altezza asse 160, 11Kw, 50Hz, forma B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TRASMISS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trentadue gruppi di trasmissione (puleggie, bussole e cinghie)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ta efficienza (minimo 5% di risparmio energetico rispetto alle trapezoidali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duzione fino al 40% del carico dinamico con conseguente beneficio sui cuscinet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acilità di installazione e tens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enza ritens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duzione peso e ingombr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allazione motori e trasmission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difica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nuov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nuov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48.9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30:00Z</dcterms:created>
  <dc:creator>SPAZIANI</dc:creator>
  <dc:description/>
  <dc:language>en-US</dc:language>
  <cp:lastModifiedBy>alfredo</cp:lastModifiedBy>
  <cp:lastPrinted>2011-11-10T14:29:00Z</cp:lastPrinted>
  <dcterms:modified xsi:type="dcterms:W3CDTF">2013-02-09T16:05:00Z</dcterms:modified>
  <cp:revision>14</cp:revision>
  <dc:subject/>
  <dc:title>R</dc:title>
</cp:coreProperties>
</file>