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NSO MANUFACTURING ITALIA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Marisa Bellisario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6050  San Salvo (Ch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A. sig. Gallo – Ing.Mars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30/0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evisione del motore elettrico SIEMENS tipo 1LA6407-4AB91Z400L, 1490’, 400Kw, VS DDT FF/31703 del 20.01.2006, comprendent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con idropulitr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siccazione al for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isola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audo avvolgimento con Surge Test a Kv 2.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o rigidità dielettrica a Kv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dinamica a norme ISO completa di certific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e montaggio due cuscinetti 6324 C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bullone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4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.D. 12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-4 gg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Trasporto:  </w:t>
      </w:r>
      <w:r>
        <w:rPr>
          <w:b w:val="false"/>
          <w:sz w:val="28"/>
        </w:rPr>
        <w:t>in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3:00Z</dcterms:created>
  <dc:creator>SPAZIANI</dc:creator>
  <dc:description/>
  <dc:language>en-US</dc:language>
  <cp:lastModifiedBy>xxx</cp:lastModifiedBy>
  <cp:lastPrinted>2005-09-29T10:46:00Z</cp:lastPrinted>
  <dcterms:modified xsi:type="dcterms:W3CDTF">2006-03-02T15:43:00Z</dcterms:modified>
  <cp:revision>2</cp:revision>
  <dc:subject/>
  <dc:title>R</dc:title>
</cp:coreProperties>
</file>