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ubificio di Terni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Sabbione, 91/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5100 Terni (T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6/05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300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ubificio di Terni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PLC e OP,  messa in servizio linea accumulo e profil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da S5 a S7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giunta di tre stazioni remotate ET200M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ettazione hardware PLC e reti di comunicaz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di supervis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Copia software PLC attuale, schemi elettrici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odifica del software PLC e OP della macchi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a realizzazione del lavoro sarà di VS competenza la fornitura dei componenti Hardware e la realizzazione dei lavori di installazione e cablaggio. I lavori da eseguire saranno i segu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ostituzione della CPU S5 e del modulo di espansione con due schede di comunicazione Vip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Cpu Siemens tipo 315 2DP e di due schede FM350 (da verificare la necessità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tre stazioni remotati ET200M complete di I/O digi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rete Profibus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RILIEVI</w:t>
      </w:r>
    </w:p>
    <w:p>
      <w:pPr>
        <w:pStyle w:val="Corpodeltesto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carico dei software attualmente installati</w:t>
      </w:r>
    </w:p>
    <w:p>
      <w:pPr>
        <w:pStyle w:val="Corpodeltesto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erifica schemi elettric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alizzazione architettura hardware del PLC principale e dei moduli remotati</w:t>
      </w:r>
    </w:p>
    <w:p>
      <w:pPr>
        <w:pStyle w:val="Corpodeltesto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alizzazione architettura rete di comunicazione profibus</w:t>
      </w:r>
    </w:p>
    <w:p>
      <w:pPr>
        <w:pStyle w:val="Corpodeltesto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difica software PLC attuale con conversione in Step 7, inserimento commenti, modifiche per adattamento a nuova CPU e nuova architettura</w:t>
      </w:r>
    </w:p>
    <w:p>
      <w:pPr>
        <w:pStyle w:val="Corpodeltesto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alizzazione software OP di supervision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essa in servizio del sistema presso la VS azienda (4 giorni di un NS tecnico softwarista)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gine di schema elettrico modificat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9.8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7:00Z</dcterms:created>
  <dc:creator>SPAZIANI</dc:creator>
  <dc:description/>
  <dc:language>en-US</dc:language>
  <cp:lastModifiedBy>alfredo</cp:lastModifiedBy>
  <cp:lastPrinted>2011-12-02T16:15:00Z</cp:lastPrinted>
  <dcterms:modified xsi:type="dcterms:W3CDTF">2014-05-07T20:11:00Z</dcterms:modified>
  <cp:revision>4</cp:revision>
  <dc:subject/>
  <dc:title>R</dc:title>
</cp:coreProperties>
</file>