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ubificio di Ter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trada Sabbione, 23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5100 Ter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31/01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07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a modifica dei software PLC della reggiatrice da effettuare presso la VS sed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Tenendo conto che il software di una delle due macchine realizzate su PLC S5 funziona in maniera adeguata si è pensato di applicare lo stesso principio sulla macchina basata su S7 . L’intervento sarà composto delle seguenti attività: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odifica in ufficio del software PLC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carico software nel PLC e prove di funzionamento presso la VS aziend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.950,00 + IVA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durante l’esecuzione delle prove presso la VS azienda la macchina in oggetto deve essere fermata più volte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 gg dffm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TimesNewRoman,Bold" w:hAnsi="TimesNewRoman,Bold" w:cs="TimesNewRoman,Bold"/>
          <w:b/>
          <w:b/>
          <w:bCs/>
          <w:sz w:val="24"/>
          <w:szCs w:val="24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spacing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2:00Z</dcterms:created>
  <dc:creator>SPAZIANI</dc:creator>
  <dc:description/>
  <dc:language>en-US</dc:language>
  <cp:lastModifiedBy>alfredo</cp:lastModifiedBy>
  <cp:lastPrinted>2011-08-05T18:08:00Z</cp:lastPrinted>
  <dcterms:modified xsi:type="dcterms:W3CDTF">2013-01-31T17:04:00Z</dcterms:modified>
  <cp:revision>5</cp:revision>
  <dc:subject/>
  <dc:title>R</dc:title>
</cp:coreProperties>
</file>