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elleborg Wheel System S.P.A.</w:t>
      </w:r>
    </w:p>
    <w:p>
      <w:pPr>
        <w:pStyle w:val="Normal"/>
        <w:ind w:left="5103" w:right="566" w:hanging="0"/>
        <w:rPr/>
      </w:pPr>
      <w:r>
        <w:rPr>
          <w:b/>
          <w:sz w:val="24"/>
          <w:szCs w:val="24"/>
        </w:rPr>
        <w:t>Via Tiburtina, 143 - Villa Adrian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010 Tivoli (Rm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1/04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27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elleborg Wheel System S.P.A.</w:t>
      </w:r>
    </w:p>
    <w:p>
      <w:pPr>
        <w:pStyle w:val="Normal"/>
        <w:ind w:left="1418" w:right="56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mpianto bordo macchina, MIS calandr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VS specifica 15Sc0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marca Rittal, dimensioni 1200x800x200 LxPxH, completo di zoccolo 200mm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 poli 400 A con sganciatore magnetoterm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piratore da tetto per il mantenimento della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Vac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e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e bar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a fotocellu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Powerflex da 132 Kw completo di filtro e resistenze di frenatur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per semiconduttori a protezione dell'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32Kw, esecuzione diretta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5.5Kw, esecuzione reversibile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.37Kw, esecuzione reversibile complete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Rockwell Micrologix 1100 con 42 input digitali, 38 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Profac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maforo completo di lampade rosso e verde e suon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quad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'impianto bordo macchin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er il comand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un finecorsa controllo ganasce ape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finecorsa controllo limiti gap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pressost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bobina per il comando della elettrovalvola acqu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Recupero dei finecorsa installati sulle barre e della fotocellula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blaggi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therne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 OP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3.6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8:00Z</dcterms:created>
  <dc:creator>alfredo</dc:creator>
  <dc:description/>
  <cp:keywords/>
  <dc:language>en-US</dc:language>
  <cp:lastModifiedBy>alfredo</cp:lastModifiedBy>
  <cp:lastPrinted>2011-04-29T19:15:00Z</cp:lastPrinted>
  <dcterms:modified xsi:type="dcterms:W3CDTF">2015-04-22T10:42:00Z</dcterms:modified>
  <cp:revision>12</cp:revision>
  <dc:subject/>
  <dc:title>R</dc:title>
</cp:coreProperties>
</file>